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ntoine Vielliard</w:t>
      </w:r>
    </w:p>
    <w:p>
      <w:pPr>
        <w:pStyle w:val="Normal"/>
        <w:spacing w:lineRule="auto" w:line="240" w:before="0" w:after="0"/>
        <w:rPr/>
      </w:pPr>
      <w:r>
        <w:rPr/>
      </w:r>
    </w:p>
    <w:p>
      <w:pPr>
        <w:pStyle w:val="Normal"/>
        <w:spacing w:lineRule="auto" w:line="240" w:before="0" w:after="0"/>
        <w:jc w:val="right"/>
        <w:rPr/>
      </w:pPr>
      <w:r>
        <w:rPr/>
        <w:t>Saint Julien en Genevois, le 29 avril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 l’attention de Mme Laffin,</w:t>
      </w:r>
    </w:p>
    <w:p>
      <w:pPr>
        <w:pStyle w:val="Normal"/>
        <w:spacing w:lineRule="auto" w:line="240" w:before="0" w:after="0"/>
        <w:rPr/>
      </w:pPr>
      <w:r>
        <w:rPr/>
        <w:t>Commissaire enquêteur</w:t>
      </w:r>
    </w:p>
    <w:p>
      <w:pPr>
        <w:pStyle w:val="Normal"/>
        <w:spacing w:lineRule="auto" w:line="240" w:before="0" w:after="0"/>
        <w:rPr/>
      </w:pPr>
      <w:r>
        <w:rPr/>
        <w:t>Projet de révision simplifiée du PLU de Saint Julien sur Norci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t xml:space="preserve">Madame le Commissaire enquêteur, </w:t>
      </w:r>
    </w:p>
    <w:p>
      <w:pPr>
        <w:pStyle w:val="Normal"/>
        <w:rPr/>
      </w:pPr>
      <w:r>
        <w:rPr/>
        <w:t>Nous nous opposons au projet de révision simplifiée du PLU qui permettrait une nouvelle urbanisation sur le hameau de Norcier pour les raisons suivantes :</w:t>
      </w:r>
    </w:p>
    <w:p>
      <w:pPr>
        <w:pStyle w:val="Paragraphedeliste"/>
        <w:numPr>
          <w:ilvl w:val="0"/>
          <w:numId w:val="2"/>
        </w:numPr>
        <w:rPr>
          <w:b/>
          <w:b/>
        </w:rPr>
      </w:pPr>
      <w:r>
        <w:rPr>
          <w:b/>
        </w:rPr>
        <w:t>Absence d’intérêt général :</w:t>
      </w:r>
    </w:p>
    <w:p>
      <w:pPr>
        <w:pStyle w:val="Paragraphedeliste"/>
        <w:ind w:left="708" w:hanging="0"/>
        <w:rPr/>
      </w:pPr>
      <w:r>
        <w:rPr/>
        <w:t>Comme indiqué dans le compte rendu du Conseil Municipal du 9 juillet 2009, trois raisons ont initialement justifiées ce projet :</w:t>
      </w:r>
    </w:p>
    <w:p>
      <w:pPr>
        <w:pStyle w:val="Paragraphedeliste"/>
        <w:numPr>
          <w:ilvl w:val="1"/>
          <w:numId w:val="1"/>
        </w:numPr>
        <w:ind w:left="720" w:hanging="360"/>
        <w:rPr/>
      </w:pPr>
      <w:r>
        <w:rPr/>
        <w:t>« </w:t>
      </w:r>
      <w:r>
        <w:rPr>
          <w:i/>
        </w:rPr>
        <w:t>L’ouverture à l’urbanisation de cette zone contribuera à maintenir ouverte l’école de Thairy</w:t>
      </w:r>
      <w:r>
        <w:rPr/>
        <w:t xml:space="preserve"> » (source : Compte rendu du Conseil Municipal du 9 juillet 2009). </w:t>
      </w:r>
      <w:r>
        <w:rPr>
          <w:u w:val="single"/>
        </w:rPr>
        <w:t>Cette explication ne tient pas puisque les effectifs de la classe de Thairy dépendent du découpage de la carte scolaire</w:t>
      </w:r>
      <w:r>
        <w:rPr/>
        <w:t xml:space="preserve"> et non pas du nombre d’enfants dans les hameaux actuels – c’est ainsi que les enfants de Lathoy, pourtant à l’autre extrémité de la commune, sont scolarisés à Thairy. Cette justification initiale a disparu du dossier d’enquête publique.</w:t>
      </w:r>
    </w:p>
    <w:p>
      <w:pPr>
        <w:pStyle w:val="Paragraphedeliste"/>
        <w:numPr>
          <w:ilvl w:val="1"/>
          <w:numId w:val="1"/>
        </w:numPr>
        <w:ind w:left="720" w:hanging="360"/>
        <w:rPr/>
      </w:pPr>
      <w:r>
        <w:rPr/>
        <w:t>« </w:t>
      </w:r>
      <w:r>
        <w:rPr>
          <w:i/>
        </w:rPr>
        <w:t>Cette révision simplifiée porte sur un seul objet qui concerne l’extension limitée de l’urbanisation sur le hameau de Norcier actuellement saturé…</w:t>
      </w:r>
      <w:r>
        <w:rPr/>
        <w:t xml:space="preserve"> » (source : idem) : </w:t>
      </w:r>
      <w:r>
        <w:rPr>
          <w:u w:val="single"/>
        </w:rPr>
        <w:t>Le hameau de Norcier n’est pas du tout saturé</w:t>
      </w:r>
      <w:r>
        <w:rPr/>
        <w:t xml:space="preserve"> puisque près d’une dizaine terrains constructibles ne sont pas bâtis, y compris à la proximité immédiate du terrain considéré. En procédant à une extension avant même que ces terrains ne soient bâtis revient à prendre le risque de l’étendre avant de le densifier.</w:t>
      </w:r>
    </w:p>
    <w:p>
      <w:pPr>
        <w:pStyle w:val="Paragraphedeliste"/>
        <w:numPr>
          <w:ilvl w:val="0"/>
          <w:numId w:val="1"/>
        </w:numPr>
        <w:rPr/>
      </w:pPr>
      <w:r>
        <w:rPr>
          <w:i/>
        </w:rPr>
        <w:t>« …et qui n’a pas fait l’objet, contrairement aux autres hameaux, de libération de terrains constructibles. ».</w:t>
      </w:r>
      <w:r>
        <w:rPr/>
        <w:t xml:space="preserve"> On a du mal à comprendre les raisons qui devraient conduire à traiter les hameaux de manière identique plutôt que précisément faire des choix : Les trois hameaux ont des tailles différentes, des histoires, des dessertes différentes, des équipements commerciaux et publics différents (café, école), des risques naturels d’inondation différents et une proximité à la ville différente qui ne peuvent justifier un aménagement identique. L’urbanisation du hameau de Thairy n’est pas totalement acquise puisqu’elle fait encore l’objet d’un contentieux au tribunal administratif. Cependant, même si on retenait cet argument étonnant de traitement identique entre les hameaux, il faudrait alors que la révision simplifiée traite également le cas du hameau de Lathoy sur lequel aucun terrain constructible n’a été libéré dans le PLU. </w:t>
      </w:r>
    </w:p>
    <w:p>
      <w:pPr>
        <w:pStyle w:val="Paragraphedeliste"/>
        <w:numPr>
          <w:ilvl w:val="0"/>
          <w:numId w:val="1"/>
        </w:numPr>
        <w:rPr/>
      </w:pPr>
      <w:r>
        <w:rPr/>
        <w:t xml:space="preserve">Durant les débats du Conseil, il avait également été avancé que le projet permettait de combler une « dent creuse », ce qui avait conduit à ce que nous votions en faveur de la mise à l’enquête publique sous réserve de voir le projet. Il s’avère que contrairement aux extensions de Thairy et Crache qui comblait des « dents creuses », il s’agit ici d’une extension pure et simple d’urbanisation. </w:t>
      </w:r>
    </w:p>
    <w:p>
      <w:pPr>
        <w:pStyle w:val="Paragraphedeliste"/>
        <w:numPr>
          <w:ilvl w:val="1"/>
          <w:numId w:val="1"/>
        </w:numPr>
        <w:ind w:left="720" w:hanging="360"/>
        <w:rPr/>
      </w:pPr>
      <w:r>
        <w:rPr>
          <w:rFonts w:cs="Calibri"/>
        </w:rPr>
        <w:t xml:space="preserve"> </w:t>
      </w:r>
      <w:r>
        <w:rPr>
          <w:u w:val="single"/>
        </w:rPr>
        <w:t>La justification actuelle serait que ce projet permettrait de faire financer une nouvelle voie publique par le promoteur afin que les bennes à ordure puissent plus librement passer</w:t>
      </w:r>
      <w:r>
        <w:rPr/>
        <w:t>. Cette explication conduit à abandonner les choix d’urbanisations aux contraintes de renouvellement ou de conception des voies publiques. Elle serait acceptable dans le cas d’une commune sans ressources mais elle n’est pas acceptable à Saint Julien qui a dégagé des excédents d’autofinancement en 2009 qui atteignent le quart des recettes. Par ailleurs, l’urbanisation en secteur peu dense conduit à des surcouts durables pour la collectivité : réseau, ramassage des déchets, entretien des voies de circulation… qui annule a terme l’avantage immédiat du financement d’une voie large. Enfin, c’est la communauté de communes qui gère le ramassage des ordures et qui devrait être la première intéressée par cet élargissement, or cet argument ne figure pas  dans l’avis de la communauté de communes.</w:t>
      </w:r>
    </w:p>
    <w:p>
      <w:pPr>
        <w:pStyle w:val="Paragraphedeliste"/>
        <w:numPr>
          <w:ilvl w:val="1"/>
          <w:numId w:val="1"/>
        </w:numPr>
        <w:ind w:left="720" w:hanging="360"/>
        <w:rPr/>
      </w:pPr>
      <w:r>
        <w:rPr/>
        <w:t>Les justifications changeantes au cours de la procédure prouvent l’absence de motif d’intérêt général de cette révision simplifiée. Il ne s’agit ici que d’intérêts particuliers.</w:t>
      </w:r>
    </w:p>
    <w:p>
      <w:pPr>
        <w:pStyle w:val="Paragraphedeliste"/>
        <w:rPr/>
      </w:pPr>
      <w:r>
        <w:rPr/>
      </w:r>
    </w:p>
    <w:p>
      <w:pPr>
        <w:pStyle w:val="Paragraphedeliste"/>
        <w:numPr>
          <w:ilvl w:val="1"/>
          <w:numId w:val="1"/>
        </w:numPr>
        <w:ind w:left="360" w:hanging="360"/>
        <w:rPr/>
      </w:pPr>
      <w:r>
        <w:rPr/>
        <w:t>Le dossier n’explique pas le changement d’orientation d’aménagement depuis le PLU : En 2007, l’exécutif avait conclu à l’absence d’intérêt général. Il change aujourd’hui d’avis sans expliquer ce qui a changé depuis. Lors du Conseil Municipal, il avait été répondu que les négociations avec le propriétaire avaient avancé depuis le PLU. Ces avancées ne sont pas explicitées dans le dossier puisque le projet est extrêmement vague : selon les éléments du dossier, il pourrait aussi bien s’agir d’un bâtit continue que d’ilots, le nombre de logements n’est pas précisé.</w:t>
      </w:r>
    </w:p>
    <w:p>
      <w:pPr>
        <w:pStyle w:val="Normal"/>
        <w:rPr/>
      </w:pPr>
      <w:r>
        <w:rPr/>
      </w:r>
    </w:p>
    <w:p>
      <w:pPr>
        <w:pStyle w:val="Paragraphedeliste"/>
        <w:numPr>
          <w:ilvl w:val="0"/>
          <w:numId w:val="2"/>
        </w:numPr>
        <w:rPr/>
      </w:pPr>
      <w:r>
        <w:rPr>
          <w:b/>
        </w:rPr>
        <w:t>Le projet d’agglomération franco valdo genevois dont la commune est l’un des acteurs essentiel prévoit de recentrer et concentrer l’urbanisation sur des axes de circulations majeurs et structurants.</w:t>
      </w:r>
      <w:r>
        <w:rPr/>
        <w:t xml:space="preserve"> Cela a un objectif clair d’intérêt public. Le projet prévoit le doublement de la population du canton qui passerait ainsi de plus de 30 000 habitants à plus de 60 000 habitants. Les routes sont déjà saturées. Toute urbanisation éloignée des axes de transports conduirait donc à une paralysie générale sur la voie publique. L’urbanisation recentrée sur des axes de transports doit donc permettre de rendre financièrement viable un tram rapide et régulier. Cela ne peut se faire que par une urbanisation concentrée à 300m (500m maximum) autour du futur tram qui empruntera l’avenue de Genève jusqu’à la gare de Saint Julien. Le projet de révision simplifiée  va exactement à l’encontre de cette orientation. Faute de transport en commun à proximité, les futurs habitants seront contraints à utiliser leur voiture et à contribuer à l’aggravement des nuisances des engorgements existants des voies publiques.  En favorisant l’installation de nouveaux habitants loin des axes de transport le projet de PLU ne contribue pas à la viabilisation financière de transports en commun efficaces et performants dont la commune a pourtant besoin. Ces orientations sont clairement exprimées tant dans le projet d’agglomération que dans les orientations de la Directive Territoriale d’Aménagement des Alpes du Nord.</w:t>
      </w:r>
    </w:p>
    <w:p>
      <w:pPr>
        <w:pStyle w:val="Paragraphedeliste"/>
        <w:rPr/>
      </w:pPr>
      <w:r>
        <w:rPr/>
      </w:r>
    </w:p>
    <w:p>
      <w:pPr>
        <w:pStyle w:val="Paragraphedeliste"/>
        <w:numPr>
          <w:ilvl w:val="0"/>
          <w:numId w:val="2"/>
        </w:numPr>
        <w:rPr/>
      </w:pPr>
      <w:r>
        <w:rPr>
          <w:b/>
        </w:rPr>
        <w:t>Crédibilité de la commune de Saint Julien et de la communauté de communes du Genevois</w:t>
      </w:r>
      <w:r>
        <w:rPr/>
        <w:t> : Le projet d’agglo fait le choix de hisser la commune de Saint Julien comme l’un des cinq pôles à vocation régionale. L’adjoint à l’urbanisme conduit les discussions actuelles sur la révision du Schéma de Cohérence Territoriale de la communauté de communes. Des débats vifs vont avoir lieu pour sortir de la politique actuelle d’une croissance proportionnelle de toutes les communes qui conduit à une poursuite du mitage pour aller vers un recentrage de l’urbanisation sur les futurs axes de transport. Le projet de révision simplifié du PLU à quelques mois de la révision du SCOT nuit à la crédibilité la commune de Saint Julien. Ce faisant cette révision simplifiée nuit aussi à la crédibilité de la communauté de communes du Genevois vis-a-vis du canton de Genève : nous devons tenir nos engagements sur la limitation du mitage du territoire du Genevois français si nous voulons être en mesure d’exiger du canton de Genève de tenir ses engagements en matière de construction de logements. L’atteinte à la crédibilité de la commune ne se fait pour l’instant que par atteinte aux principes d’aménagements décidés de manière commune. Cette atteinte aux principes se doublera d’une atteinte dans les faits avec la multiplication de demandes similaires (cf point suivant).</w:t>
      </w:r>
    </w:p>
    <w:p>
      <w:pPr>
        <w:pStyle w:val="Paragraphedeliste"/>
        <w:ind w:left="360" w:hanging="0"/>
        <w:rPr/>
      </w:pPr>
      <w:r>
        <w:rPr/>
      </w:r>
    </w:p>
    <w:p>
      <w:pPr>
        <w:pStyle w:val="Paragraphedeliste"/>
        <w:numPr>
          <w:ilvl w:val="0"/>
          <w:numId w:val="2"/>
        </w:numPr>
        <w:rPr>
          <w:b/>
          <w:b/>
        </w:rPr>
      </w:pPr>
      <w:r>
        <w:rPr>
          <w:b/>
        </w:rPr>
        <w:t xml:space="preserve">Cette révision simplifiée du PLU à la convenance d’un seul propriétaire privé ouvre une boite de pandore en appelant d’autres procédures de révision simplifiées pour d’autres propriétaires. </w:t>
      </w:r>
      <w:r>
        <w:rPr/>
        <w:t>De nombreux autres propriétaires se signalent déjà d’un très légitime « </w:t>
      </w:r>
      <w:r>
        <w:rPr>
          <w:i/>
        </w:rPr>
        <w:t>alors pourquoi pas moi ?</w:t>
      </w:r>
      <w:r>
        <w:rPr/>
        <w:t> ». Les montants considérables en jeu sur la valeur patrimoniale des terrains rendus constructibles inciteront de nombreux propriétaires à faire preuve de ténacité pour obtenir gain de cause. Accepter cette procédure de révision simplifiée pour la convenance d’un seul propriétaire c’est accepter que cette procédure très lourde pour les services et très couteuse pour la commune soit lancée à de multiples reprises par souci d’équité, ou accepter une injustice vis-à-vis des autres demandeurs. Une multiplication de telles procédures conduirait à un aménagement urbain dicté par des convenances privées et des plus values patrimoniales plutôt que par l’intérêt général. La révision simplifiée du PLU n’est donc pas aussi modeste qu’il y parait car elle donne un exemple a ne pas suivre.</w:t>
      </w:r>
    </w:p>
    <w:p>
      <w:pPr>
        <w:pStyle w:val="Paragraphedeliste"/>
        <w:rPr>
          <w:b/>
          <w:b/>
        </w:rPr>
      </w:pPr>
      <w:r>
        <w:rPr>
          <w:b/>
        </w:rPr>
      </w:r>
    </w:p>
    <w:p>
      <w:pPr>
        <w:pStyle w:val="Paragraphedeliste"/>
        <w:numPr>
          <w:ilvl w:val="0"/>
          <w:numId w:val="2"/>
        </w:numPr>
        <w:rPr>
          <w:b/>
          <w:b/>
        </w:rPr>
      </w:pPr>
      <w:r>
        <w:rPr>
          <w:b/>
        </w:rPr>
        <w:t>La faiblesse des arguments du dossier :</w:t>
      </w:r>
    </w:p>
    <w:p>
      <w:pPr>
        <w:pStyle w:val="Paragraphedeliste"/>
        <w:numPr>
          <w:ilvl w:val="1"/>
          <w:numId w:val="2"/>
        </w:numPr>
        <w:rPr/>
      </w:pPr>
      <w:r>
        <w:rPr/>
        <w:t>« </w:t>
      </w:r>
      <w:r>
        <w:rPr>
          <w:i/>
        </w:rPr>
        <w:t>Densifier en maitrisant l’extension du hameau</w:t>
      </w:r>
      <w:r>
        <w:rPr/>
        <w:t> » alors même que le projet prévoit une extension du hameau ?!</w:t>
      </w:r>
    </w:p>
    <w:p>
      <w:pPr>
        <w:pStyle w:val="Paragraphedeliste"/>
        <w:numPr>
          <w:ilvl w:val="1"/>
          <w:numId w:val="2"/>
        </w:numPr>
        <w:rPr/>
      </w:pPr>
      <w:r>
        <w:rPr/>
        <w:t>« </w:t>
      </w:r>
      <w:r>
        <w:rPr>
          <w:i/>
        </w:rPr>
        <w:t>Constituer une limite physique au développement du bâti</w:t>
      </w:r>
      <w:r>
        <w:rPr/>
        <w:t> » : rien n’explique en quoi cette zone dense constituera une limite physique. Les zones denses appellent au contraire en général à des compléments d’urbanisations qui permettent une transition plus douce entre zones urbanisées et zones agricoles ou naturelles.</w:t>
      </w:r>
    </w:p>
    <w:p>
      <w:pPr>
        <w:pStyle w:val="Paragraphedeliste"/>
        <w:numPr>
          <w:ilvl w:val="1"/>
          <w:numId w:val="2"/>
        </w:numPr>
        <w:rPr/>
      </w:pPr>
      <w:r>
        <w:rPr/>
        <w:t>« </w:t>
      </w:r>
      <w:r>
        <w:rPr>
          <w:i/>
        </w:rPr>
        <w:t>Maintenir l’équilibre social de sa population</w:t>
      </w:r>
      <w:r>
        <w:rPr/>
        <w:t xml:space="preserve"> » alors même que les récents projets nous montre que les prix de l’immobilier conduisent au contraire à des changements sociaux profonds du fait de l’arrivée de nouveaux habitants. Les chiffres de la chambre des notaires indiquent que pour ce type d’habitat dans notre secteur, ce sont entre 25% et 30% d’habitants genevois qui se portent acquéreurs. </w:t>
      </w:r>
    </w:p>
    <w:p>
      <w:pPr>
        <w:pStyle w:val="Paragraphedeliste"/>
        <w:rPr/>
      </w:pPr>
      <w:r>
        <w:rPr/>
      </w:r>
    </w:p>
    <w:p>
      <w:pPr>
        <w:pStyle w:val="Paragraphedeliste"/>
        <w:rPr/>
      </w:pPr>
      <w:r>
        <w:rPr/>
      </w:r>
    </w:p>
    <w:p>
      <w:pPr>
        <w:pStyle w:val="Paragraphedeliste"/>
        <w:numPr>
          <w:ilvl w:val="0"/>
          <w:numId w:val="2"/>
        </w:numPr>
        <w:rPr>
          <w:b/>
          <w:b/>
        </w:rPr>
      </w:pPr>
      <w:r>
        <w:rPr>
          <w:b/>
        </w:rPr>
        <w:t xml:space="preserve">Impact dérisoire sur la crise du logement : </w:t>
      </w:r>
      <w:r>
        <w:rPr/>
        <w:t>La densité considérée est beaucoup plus faible que la densité moyenne sur la commune. Le rapport coût/ bénéfice exprimé en surface naturelle perdue et logement gagnés est donc beaucoup plus faible ici qu’il ne peut être en moyenne dans la commune.</w:t>
      </w:r>
    </w:p>
    <w:p>
      <w:pPr>
        <w:pStyle w:val="Paragraphedeliste"/>
        <w:ind w:left="0" w:hanging="0"/>
        <w:rPr>
          <w:b/>
          <w:b/>
        </w:rPr>
      </w:pPr>
      <w:r>
        <w:rPr>
          <w:b/>
        </w:rPr>
      </w:r>
    </w:p>
    <w:p>
      <w:pPr>
        <w:pStyle w:val="Paragraphedeliste"/>
        <w:numPr>
          <w:ilvl w:val="0"/>
          <w:numId w:val="2"/>
        </w:numPr>
        <w:rPr/>
      </w:pPr>
      <w:r>
        <w:rPr>
          <w:b/>
        </w:rPr>
        <w:t>Les très fortes réserves de la communauté de communes du Genevois :</w:t>
      </w:r>
      <w:r>
        <w:rPr/>
        <w:t xml:space="preserve"> La communauté de communes fonctionne avec un bureau des Maires, des Vice Présidents (dont 3 appartiennent aussi à la municipalité de Saint Julien) et un Conseil communautaire (dont 9 délégués sur 68 sont issus de la majorité municipale de Saint Julien). Un avis défavorable de la Communauté de Communes aurait des conséquences politiques lourdes sur le fonctionnement de la Communauté de Communes. Les réserves émises par la Communauté de Communes sont importantes : ce n’est pas le dossier qui motive l’avis favorable mais bien plutôt les équilibres politiques internes de la Communauté de Communes. La Communauté de Communes souligne que ce projet va à l’encontre des trois documents essentiels qui organisent 1) la communauté (nouveau SCOT en discussion actuellement), 2) l’agglomération (projet d’agglo) aussi bien que 3) le bassin des Alpes du Nord (DTAAN). Il faut le lire comme l’avis le plus négatif que puisse exprimer une communauté de communes sans risquer d’en subir de conséquences politiques sur son propre fonctionnement.</w:t>
      </w:r>
    </w:p>
    <w:p>
      <w:pPr>
        <w:pStyle w:val="Paragraphedeliste"/>
        <w:ind w:left="0" w:hanging="0"/>
        <w:rPr/>
      </w:pPr>
      <w:r>
        <w:rPr/>
      </w:r>
    </w:p>
    <w:p>
      <w:pPr>
        <w:pStyle w:val="Paragraphedeliste"/>
        <w:numPr>
          <w:ilvl w:val="0"/>
          <w:numId w:val="2"/>
        </w:numPr>
        <w:rPr/>
      </w:pPr>
      <w:r>
        <w:rPr>
          <w:b/>
        </w:rPr>
        <w:t>Une opposition franche, massive et argumentée de la Chambre d’Agriculture</w:t>
      </w:r>
      <w:r>
        <w:rPr/>
        <w:t> : considérant l’absence de bénéfice significatif en matière de logement, les conséquences négatives en termes de mobilité pour tous les habitants de ce projet, et les conséquences négatives importantes pour la crédibilité politique de la commune, l’avis négatif émis par la Chambre d’Agriculture prend encore plus de poids, tout particulièrement les deux arguments suivants :</w:t>
      </w:r>
    </w:p>
    <w:p>
      <w:pPr>
        <w:pStyle w:val="Paragraphedeliste"/>
        <w:rPr/>
      </w:pPr>
      <w:r>
        <w:rPr/>
      </w:r>
    </w:p>
    <w:p>
      <w:pPr>
        <w:pStyle w:val="Paragraphedeliste"/>
        <w:numPr>
          <w:ilvl w:val="1"/>
          <w:numId w:val="2"/>
        </w:numPr>
        <w:rPr>
          <w:i/>
          <w:i/>
        </w:rPr>
      </w:pPr>
      <w:r>
        <w:rPr>
          <w:i/>
        </w:rPr>
        <w:t>« Le diagnostic agricole de juillet 2003 identifie le secteur de Thairy et alentours comme ayant une vocation agricole affirmée qu’il faut préserver. »</w:t>
      </w:r>
    </w:p>
    <w:p>
      <w:pPr>
        <w:pStyle w:val="Paragraphedeliste"/>
        <w:numPr>
          <w:ilvl w:val="1"/>
          <w:numId w:val="2"/>
        </w:numPr>
        <w:rPr/>
      </w:pPr>
      <w:r>
        <w:rPr/>
        <w:t>« Le Scot prescrit la protection des grands espaces agricoles homogènes supérieurs à 50 hectares et identifie les hameaux d’espaces d’habitat rural en limitant l’extension afin de concentrer la croissance de l’urbanisation dans les centres urbains. »  Ces espaces agricoles sont éloignés des réseaux routiers et urbains. Leur éventuelle desserte future serait toujours limitée par les contraintes liées à l’ouverture de nouveaux postes de douanes. Cet espace agricole est tout indiqué pour répondre à la volonté politique de protection de grands espaces.</w:t>
      </w:r>
    </w:p>
    <w:p>
      <w:pPr>
        <w:pStyle w:val="Paragraphedeliste"/>
        <w:ind w:left="1080" w:hanging="0"/>
        <w:rPr/>
      </w:pPr>
      <w:r>
        <w:rPr/>
      </w:r>
    </w:p>
    <w:p>
      <w:pPr>
        <w:pStyle w:val="Paragraphedeliste"/>
        <w:numPr>
          <w:ilvl w:val="0"/>
          <w:numId w:val="2"/>
        </w:numPr>
        <w:rPr/>
      </w:pPr>
      <w:r>
        <w:rPr>
          <w:b/>
        </w:rPr>
        <w:t>Les citoyens n’ont pas été suffisamment informés</w:t>
      </w:r>
      <w:r>
        <w:rPr/>
        <w:t> : a) les dates et horaires de consultation n’étaient pas mentionnées dans le bulletin municipal, b) sur les panneaux lumineux il a été fait mention simplement de révision simplifiée du PLU de manière générale sans préciser par exemple qu’il s’agissait de Norcier ce qui aurait pu intéresser les habitants concernés, c) les documents de consultation n’ont pas été mis à disposition en ligne alors que la grande majorité des habitants concernés sont des actifs qui ne sont pas disponibles aux horaires d’ouvertures et que l’adjoint au Maire avait pris l’engagement de considérer également ces moyens de communication (cf Compte rendu du Conseil Municipal du 9 juillet 2009), d) les journaux dans lesquels les annonces légales sont parues sont de moins en moins lus… et leurs annonces légales encore moins (un lecteur lit en moyenne seulement 3 articles d’un journal, donc certainement pas les annonces légales, je vous recommande vivement de tester dans votre entourage le taux de lecture des annonces légales). Enfin, la concertation n’a pas associé les associations locales conformément aux obligations de l’article L300-2 du code de l’urbanisme.</w:t>
      </w:r>
    </w:p>
    <w:p>
      <w:pPr>
        <w:pStyle w:val="Normal"/>
        <w:rPr/>
      </w:pPr>
      <w:r>
        <w:rPr/>
        <w:t>Pour toutes ces raisons, les signataires vous recommandent de donner un avis défavorable au projet de révision simplifié du PLU. A l’opposé nous soutenons la modification du PLU qui n’appelle au contraire aucune remarque de notre part.</w:t>
      </w:r>
    </w:p>
    <w:p>
      <w:pPr>
        <w:pStyle w:val="Normal"/>
        <w:rPr/>
      </w:pPr>
      <w:r>
        <w:rPr/>
        <w:t>Nous vous prions de croire, Madame la commissaire enquêteur, à l’expression de notre profonde considération.</w:t>
      </w:r>
    </w:p>
    <w:p>
      <w:pPr>
        <w:pStyle w:val="Normal"/>
        <w:rPr/>
      </w:pPr>
      <w:r>
        <w:rPr/>
        <w:t>Antoine Vielliard, Conseiller Municipal de Saint Julien en Genevois</w:t>
      </w:r>
    </w:p>
    <w:p>
      <w:pPr>
        <w:pStyle w:val="Normal"/>
        <w:rPr/>
      </w:pPr>
      <w:r>
        <w:rPr/>
        <w:t>Catherine Joubert, Conseillère Municipale de Saint Julien en Genevois</w:t>
      </w:r>
    </w:p>
    <w:p>
      <w:pPr>
        <w:pStyle w:val="Normal"/>
        <w:rPr/>
      </w:pPr>
      <w:r>
        <w:rPr/>
        <w:t>Pierre Brunet, Conseiller Municipal de Saint Julien en Genevois</w:t>
      </w:r>
    </w:p>
    <w:p>
      <w:pPr>
        <w:pStyle w:val="Normal"/>
        <w:rPr/>
      </w:pPr>
      <w:r>
        <w:rPr/>
        <w:t>Frédéric  Sansa, Conseiller Municipal de Saint Julien en Genevois</w:t>
      </w:r>
    </w:p>
    <w:p>
      <w:pPr>
        <w:pStyle w:val="Normal"/>
        <w:rPr/>
      </w:pPr>
      <w:r>
        <w:rPr/>
        <w:t>Eddy Carl, Conseiller Municipal de Saint Julien en Genevois</w:t>
      </w:r>
    </w:p>
    <w:p>
      <w:pPr>
        <w:pStyle w:val="Normal"/>
        <w:rPr/>
      </w:pPr>
      <w:r>
        <w:rPr/>
        <w:t>Dominique Gueguen, Conseillère Municipale de Saint Julien en Genevois</w:t>
      </w:r>
    </w:p>
    <w:p>
      <w:pPr>
        <w:pStyle w:val="Normal"/>
        <w:rPr/>
      </w:pPr>
      <w:r>
        <w:rPr/>
        <w:t>Cédric Marx, Conseiller Municipal de Saint Julien en Genevois</w:t>
      </w:r>
    </w:p>
    <w:p>
      <w:pPr>
        <w:pStyle w:val="Normal"/>
        <w:widowControl/>
        <w:bidi w:val="0"/>
        <w:spacing w:lineRule="auto" w:line="276" w:before="0" w:after="200"/>
        <w:rPr/>
      </w:pPr>
      <w:r>
        <w:rPr/>
        <w:t>Isabelle Gérard, Conseillère Municipale de Saint Julien en Genev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53:00Z</dcterms:created>
  <dc:creator> </dc:creator>
  <dc:description/>
  <cp:keywords/>
  <dc:language>en-US</dc:language>
  <cp:lastModifiedBy>TB9440</cp:lastModifiedBy>
  <dcterms:modified xsi:type="dcterms:W3CDTF">2010-05-03T09:32:00Z</dcterms:modified>
  <cp:revision>4</cp:revision>
  <dc:subject/>
  <dc:title>Antoine Vielliard</dc:title>
</cp:coreProperties>
</file>