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SULTATION DES ELUS DU CANTON DE ST JULIEN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R LES CREDITS CANTONALISES 2014</w:t>
      </w:r>
    </w:p>
    <w:tbl>
      <w:tblPr>
        <w:tblW w:w="104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82"/>
        <w:gridCol w:w="1416"/>
        <w:gridCol w:w="1127"/>
        <w:gridCol w:w="3869"/>
        <w:gridCol w:w="1101"/>
        <w:gridCol w:w="814"/>
        <w:gridCol w:w="1183"/>
        <w:gridCol w:w="271"/>
      </w:tblGrid>
      <w:tr>
        <w:trPr>
          <w:trHeight w:val="25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lang w:eastAsia="fr-FR"/>
              </w:rPr>
            </w:r>
          </w:p>
        </w:tc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lang w:eastAsia="fr-FR"/>
              </w:rPr>
              <w:t xml:space="preserve">Indiquez d’une croix les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u w:val="single"/>
                <w:lang w:eastAsia="fr-FR"/>
              </w:rPr>
              <w:t>5 projets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lang w:eastAsia="fr-FR"/>
              </w:rPr>
              <w:t xml:space="preserve"> que vous jugez prioritaires pour le cant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  <w:lang w:eastAsia="fr-FR"/>
              </w:rPr>
              <w:t xml:space="preserve">En dehors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18"/>
                <w:lang w:eastAsia="fr-FR"/>
              </w:rPr>
              <w:t>des projets situés dans la commune dont vous êtes é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18"/>
                <w:lang w:eastAsia="fr-FR"/>
              </w:rPr>
            </w:r>
          </w:p>
        </w:tc>
      </w:tr>
      <w:tr>
        <w:trPr>
          <w:trHeight w:val="566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  <w:t>Choi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  <w:t>Commu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  <w:t>Thêm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  <w:t>Proje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épense subv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Subv. 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Subv. euro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lang w:eastAsia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3 100 78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ollong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Patrimoin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énovation de l'Eglis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 606 22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32 12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ulben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por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gorespace + Aire de Je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60 81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80 40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t Juli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Logemen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énovation logements immeubles St Georg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87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93 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IVU Beaupré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colair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lang w:eastAsia="fr-FR"/>
              </w:rPr>
              <w:t>Nouveau bâtiment scolaire et périscolai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 00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0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alleir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xtension ecole et cantine scolai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 230 15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1 508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ir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 xml:space="preserve">Mobilité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tude pour piste cyclable Valleiry-Vir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8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4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t Juli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rêts de bus ligne 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t Juli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por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 xml:space="preserve">Réhabilitation du gymnase des collèges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6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2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t Juli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écurisation du stationnement bus des collèg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07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3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33 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lang w:eastAsia="fr-FR"/>
              </w:rPr>
              <w:t>Sy P. Vuach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ultur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Projecteur numérique au centre EC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8 7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9 35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ivu Sprt.Vuach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por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estiaire de foo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41 44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1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4 14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ir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Nouveau groupe scolaire (10 classes + restaurant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 774 50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38 72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champ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ménag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ménagement rte de Bléchei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02 25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4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20 90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champ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 primaire (5 classe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 90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45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champ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por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énovation Tennis couverts (Bossey-Archamp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51 64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4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0 65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champ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rrêts de bus ligne 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0 26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5 13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Ding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airi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éhabilitation-extension mairi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4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6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C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chat terrain SNCF pour P+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 775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32 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C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tude pôle multimodale à la gare de St Juli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3 4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3 02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C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ouloir de bus entrée de St Juli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91 48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5 74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C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Logemen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ide au logement PL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73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86 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C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Logemen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ide à l'amélioration des logements ancie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Jonzie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Point covoiturage et boulangeri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0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8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Présill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equalification chef lieu : mobilité douc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20 53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8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Beaumo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Point mobilité et plateforme multimod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40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4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37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hevrie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colair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xtension de l'école (2 classes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93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80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Feigè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ccessibilité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ise en accessibilité de la salle polyvalen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7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44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5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Feigè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colair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Rénovation de l'école Edouard Vuagn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16 79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 84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Feigè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ménag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 xml:space="preserve">Sécurisation de l'aire de jeu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3 73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47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 75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e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Construction d'une nouvelle class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0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5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e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 xml:space="preserve">Mobilité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oie verte entre le Chef Lieu et Maisonneuv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53 5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43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6 75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St Juli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col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Extension école du Puy St Marti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1 550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5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77 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Ve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Déchets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Modification du site de collecte de Maisonneuv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2 46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28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6 23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Feigè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Aménag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lang w:eastAsia="fr-FR"/>
              </w:rPr>
              <w:t>Trottoir et ralentisseur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221 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>37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  <w:t xml:space="preserve">81 0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39:00Z</dcterms:created>
  <dc:creator>conseiller</dc:creator>
  <dc:description/>
  <dc:language>en-US</dc:language>
  <cp:lastModifiedBy>conseiller</cp:lastModifiedBy>
  <dcterms:modified xsi:type="dcterms:W3CDTF">2013-07-05T19:39:00Z</dcterms:modified>
  <cp:revision>1</cp:revision>
  <dc:subject/>
  <dc:title/>
</cp:coreProperties>
</file>