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Antoine Vielliard</w:t>
      </w:r>
    </w:p>
    <w:p>
      <w:pPr>
        <w:pStyle w:val="Normal"/>
        <w:spacing w:lineRule="auto" w:line="240" w:before="0" w:after="0"/>
        <w:rPr/>
      </w:pPr>
      <w:r>
        <w:rPr/>
        <w:t>1, rue de la St Martin</w:t>
      </w:r>
    </w:p>
    <w:p>
      <w:pPr>
        <w:pStyle w:val="Normal"/>
        <w:spacing w:lineRule="auto" w:line="240" w:before="0" w:after="0"/>
        <w:rPr/>
      </w:pPr>
      <w:r>
        <w:rPr/>
        <w:t>74160 St Julien en Genevois</w:t>
      </w:r>
    </w:p>
    <w:p>
      <w:pPr>
        <w:pStyle w:val="Normal"/>
        <w:spacing w:lineRule="auto" w:line="240" w:before="0" w:after="0"/>
        <w:rPr/>
      </w:pPr>
      <w:r>
        <w:rPr/>
        <w:t>04.50.49.18.07</w:t>
      </w:r>
    </w:p>
    <w:p>
      <w:pPr>
        <w:pStyle w:val="Normal"/>
        <w:spacing w:lineRule="auto" w:line="240" w:before="0" w:after="0"/>
        <w:rPr/>
      </w:pPr>
      <w:r>
        <w:rPr/>
        <w:t>antoine.vielliard@cg74.fr</w:t>
      </w:r>
    </w:p>
    <w:p>
      <w:pPr>
        <w:pStyle w:val="Normal"/>
        <w:rPr/>
      </w:pPr>
      <w:r>
        <w:rPr/>
      </w:r>
    </w:p>
    <w:p>
      <w:pPr>
        <w:pStyle w:val="Normal"/>
        <w:jc w:val="right"/>
        <w:rPr/>
      </w:pPr>
      <w:r>
        <w:rPr/>
        <w:t>St Julien en Genevois, le 14 septembre 2011</w:t>
      </w:r>
    </w:p>
    <w:p>
      <w:pPr>
        <w:pStyle w:val="Normal"/>
        <w:rPr/>
      </w:pPr>
      <w:r>
        <w:rPr/>
      </w:r>
    </w:p>
    <w:p>
      <w:pPr>
        <w:pStyle w:val="Normal"/>
        <w:rPr/>
      </w:pPr>
      <w:r>
        <w:rPr/>
        <w:t>Orienter les moyens publics sur les priorités des habitants : logement, mobilité, préservation des espaces naturels et agricoles</w:t>
      </w:r>
    </w:p>
    <w:p>
      <w:pPr>
        <w:pStyle w:val="Normal"/>
        <w:rPr/>
      </w:pPr>
      <w:r>
        <w:rPr/>
      </w:r>
    </w:p>
    <w:p>
      <w:pPr>
        <w:pStyle w:val="Normal"/>
        <w:rPr/>
      </w:pPr>
      <w:r>
        <w:rPr/>
        <w:t xml:space="preserve">Chers Collègues, </w:t>
      </w:r>
    </w:p>
    <w:p>
      <w:pPr>
        <w:pStyle w:val="Normal"/>
        <w:rPr/>
      </w:pPr>
      <w:r>
        <w:rPr/>
        <w:t>Hier soir a eu lieu une réunion des maires du canton au sujet des fonds frontaliers cantonalisés.</w:t>
      </w:r>
    </w:p>
    <w:p>
      <w:pPr>
        <w:pStyle w:val="Normal"/>
        <w:rPr/>
      </w:pPr>
      <w:r>
        <w:rPr/>
        <w:t>Comme vous le savez, les frontaliers paient leur impôt à la source au canton de Genève pour un montant total de près de 700 millions de Francs Suisse. Depuis 1973, le canton de Genève reverse 3,5% de la masse salariale aux départements de l’Ain et de la Haute-Savoie. 60% de cette somme est attribuée aux communes, 20% revient au budget départemental et 20% est affecté au canton sous la forme de crédits cantonalisés.</w:t>
      </w:r>
    </w:p>
    <w:p>
      <w:pPr>
        <w:pStyle w:val="Normal"/>
        <w:rPr/>
      </w:pPr>
      <w:r>
        <w:rPr/>
        <w:t>Durant la campagne, Marie-Christine Massin et moi-même, vous avions promis d’instaurer une plus grande transparence dans l’attribution de ces fonds frontaliers. Nous avons commencé cela hier en réunissant tous les Maires du canton pour les informer de l’attribution des fonds cantonalisés sur les 10 dernières années. Vous trouverez ci-joint la présentation complète.</w:t>
      </w:r>
    </w:p>
    <w:p>
      <w:pPr>
        <w:pStyle w:val="Normal"/>
        <w:rPr/>
      </w:pPr>
      <w:r>
        <w:rPr/>
        <w:t xml:space="preserve">Dans le passé, ces fonds étaient attribués à des projets communaux sur proposition du Conseiller Général. Cela a très bien fonctionné et a permis de financer des projets utiles. Ce n’est plus possible aujourd’hui. Nous avons trop d’urgences cantonales sur lesquelles nous avons accumulé trop de retard : </w:t>
      </w:r>
    </w:p>
    <w:p>
      <w:pPr>
        <w:pStyle w:val="Paragraphedeliste"/>
        <w:numPr>
          <w:ilvl w:val="0"/>
          <w:numId w:val="1"/>
        </w:numPr>
        <w:rPr/>
      </w:pPr>
      <w:r>
        <w:rPr/>
        <w:t>Les salariés en euros qui font vivre nos communes doivent pouvoir y vivre eux-mêmes. A nouveau cette année il manque trop d’enseignants en terminal en raison des conditions de logements dans le canton ; nous avons du fermer des lits à la maison de retraite de St Julien parce que nous sommes incapables de loger des aide soignants dans le canton. Presque toutes les entreprises d’Archamps recrutent... peu y parviennent en raison des conditions de logement. Nous devons réagir vite et fort avant que tous nos services publics et toute notre activité économique ne s’étiolent.</w:t>
      </w:r>
    </w:p>
    <w:p>
      <w:pPr>
        <w:pStyle w:val="Paragraphedeliste"/>
        <w:numPr>
          <w:ilvl w:val="0"/>
          <w:numId w:val="1"/>
        </w:numPr>
        <w:rPr/>
      </w:pPr>
      <w:r>
        <w:rPr/>
        <w:t>Mobilité : nos voies publiques sont saturées et pourtant ce sont plus de 4000 logements qui sont autorisés à la construction dans le canton et qui engendreront 6000 voitures supplémentaires soit 24 km de bouchons d’ici 4 ans ! Covoiturage, transports en commun, mobilité douce.. il est urgent de réagir.</w:t>
      </w:r>
    </w:p>
    <w:p>
      <w:pPr>
        <w:pStyle w:val="Paragraphedeliste"/>
        <w:numPr>
          <w:ilvl w:val="0"/>
          <w:numId w:val="1"/>
        </w:numPr>
        <w:rPr/>
      </w:pPr>
      <w:r>
        <w:rPr/>
        <w:t>Préservation de notre cadre de vie : nous avons fait beaucoup pour préserver nos espaces mais la pression foncière s’accentue. Nous devons aider les communes rurales à préserver leurs espaces ruraux avant que l’urbanisation ne détruise notre premier atout que constitue notre cadre de vie.</w:t>
      </w:r>
    </w:p>
    <w:p>
      <w:pPr>
        <w:pStyle w:val="Normal"/>
        <w:rPr/>
      </w:pPr>
      <w:r>
        <w:rPr/>
        <w:t>Par ailleurs, dans le cadre de discussions en cours entre le Président du Conseil Général, le Préfet de Région et l’ARC, les fonds frontaliers cantonalisés sont appelé à être réduits de manière importante assez rapidement. De tous les départements de France, seule la Corse dispose de tels montants de crédits cantonalisés – et de tous les cantons de Haute-Savoie, celui de St Julien dispose des crédits les plus importants. Ils devront nécessairement être orientés sur les grands projets (CEVA, échangeur de Viry, entrée de St Julien..) soit au travers de l’ARC soit au travers d’une commission mixte d’attribution entre Conseillers Généraux et Maires.</w:t>
      </w:r>
    </w:p>
    <w:p>
      <w:pPr>
        <w:pStyle w:val="Normal"/>
        <w:rPr/>
      </w:pPr>
      <w:r>
        <w:rPr/>
        <w:t>Les priorités cantonales imposent de réorienter les moyens cantonaux sur des projets cantonaux. Cela a pour conséquence douloureuse de supprimer dès l’an prochain les aides cantonales aux projets communaux. Les communes qui tiennent à leurs projets pourront faire appel à la fiscalité locale – nos taux d’imposition dans le canton sont inférieurs d’un tiers aux taux de fiscalité des communes du département. Elles pourront également affecter une partie de la somme colossale de fonds frontaliers communaux à ces projets. Cela nécessitera de faire des choix de priorité. Les temps l’exigent.</w:t>
      </w:r>
    </w:p>
    <w:p>
      <w:pPr>
        <w:pStyle w:val="Normal"/>
        <w:rPr/>
      </w:pPr>
      <w:r>
        <w:rPr/>
        <w:t>Les priorités cantonales sont fixées et claires. Il faut maintenant réfléchir ensemble à les traduire en modalités pratiques d’attribution. Je sollicite votre expérience, votre créativité et vos suggestions sur ce sujet d’ici à la fin du mois de novembre. Je me tiens à la disposition du Conseil Municipal soit pour vous expliquer le contexte de ces nouvelles orientations soit pour réfléchir ensemble aux critères possibles de répartition pour l’avenir.</w:t>
      </w:r>
    </w:p>
    <w:p>
      <w:pPr>
        <w:pStyle w:val="Normal"/>
        <w:rPr/>
      </w:pPr>
      <w:r>
        <w:rPr/>
        <w:t>Ces nouvelles orientations vont créer des difficultés pour les communes. Les communes vont avoir d’autres difficultés à affronter : difficulté d’emprunt auprès des banques en raison des nouvelles régulations bancaires de Bâle III, réduction importante des crédits en faveur des communes de la part du Département, de la Région et de l’Etat qui devront eux-mêmes faire face à des difficultés à emprunter, réforme attendue des compétences entre communes et communautés après 2014. Nous devons nous préparer dès maintenant à ces changements et nous donner les moyens de faire face aux charges nouvelles qui apparaissent.</w:t>
      </w:r>
    </w:p>
    <w:p>
      <w:pPr>
        <w:pStyle w:val="Normal"/>
        <w:rPr/>
      </w:pPr>
      <w:r>
        <w:rPr/>
        <w:t>Dans l’attente de vos suggestions ou de votre invitation à débattre de ce sujet en Conseil Municipal, je vous prie de croire, chers collègues, à l’expression de ma profonde considération.</w:t>
      </w:r>
    </w:p>
    <w:p>
      <w:pPr>
        <w:pStyle w:val="Normal"/>
        <w:rPr/>
      </w:pPr>
      <w:r>
        <w:rPr/>
      </w:r>
    </w:p>
    <w:p>
      <w:pPr>
        <w:pStyle w:val="Normal"/>
        <w:rPr/>
      </w:pPr>
      <w:r>
        <w:rPr/>
      </w:r>
    </w:p>
    <w:p>
      <w:pPr>
        <w:pStyle w:val="Normal"/>
        <w:widowControl/>
        <w:bidi w:val="0"/>
        <w:spacing w:lineRule="auto" w:line="276" w:before="0" w:after="200"/>
        <w:rPr/>
      </w:pPr>
      <w:r>
        <w:rPr/>
        <w:t>Antoine Vielliar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5:58:00Z</dcterms:created>
  <dc:creator>conseiller</dc:creator>
  <dc:description/>
  <dc:language>en-US</dc:language>
  <cp:lastModifiedBy>conseiller</cp:lastModifiedBy>
  <dcterms:modified xsi:type="dcterms:W3CDTF">2011-09-14T15:58:00Z</dcterms:modified>
  <cp:revision>2</cp:revision>
  <dc:subject/>
  <dc:title/>
</cp:coreProperties>
</file>