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Lucida Sans Unicode" w:hAnsi="Lucida Sans Unicode" w:eastAsia="Times New Roman" w:cs="Lucida Sans Unicode"/>
          <w:b/>
          <w:b/>
          <w:bCs/>
          <w:sz w:val="36"/>
          <w:szCs w:val="36"/>
          <w:lang w:eastAsia="fr-FR"/>
        </w:rPr>
      </w:pPr>
      <w:r>
        <w:rPr>
          <w:rFonts w:eastAsia="Times New Roman" w:cs="Lucida Sans Unicode" w:ascii="Lucida Sans Unicode" w:hAnsi="Lucida Sans Unicode"/>
          <w:b/>
          <w:bCs/>
          <w:sz w:val="36"/>
          <w:szCs w:val="36"/>
          <w:lang w:eastAsia="fr-FR"/>
        </w:rPr>
        <w:t>Revue de presse du journal Le Temps</w:t>
      </w:r>
    </w:p>
    <w:p>
      <w:pPr>
        <w:pStyle w:val="Normal"/>
        <w:spacing w:lineRule="atLeast" w:line="240" w:before="0" w:after="0"/>
        <w:rPr>
          <w:rFonts w:ascii="Lucida Sans Unicode" w:hAnsi="Lucida Sans Unicode" w:eastAsia="Times New Roman" w:cs="Lucida Sans Unicode"/>
          <w:b/>
          <w:b/>
          <w:bCs/>
          <w:sz w:val="17"/>
          <w:szCs w:val="36"/>
          <w:lang w:eastAsia="fr-FR"/>
        </w:rPr>
      </w:pPr>
      <w:r>
        <w:rPr>
          <w:rFonts w:eastAsia="Times New Roman" w:cs="Lucida Sans Unicode" w:ascii="Lucida Sans Unicode" w:hAnsi="Lucida Sans Unicode"/>
          <w:b/>
          <w:bCs/>
          <w:sz w:val="17"/>
          <w:szCs w:val="36"/>
          <w:lang w:eastAsia="fr-FR"/>
        </w:rPr>
      </w:r>
    </w:p>
    <w:p>
      <w:pPr>
        <w:pStyle w:val="Normal"/>
        <w:spacing w:lineRule="atLeast" w:line="240" w:before="0" w:after="0"/>
        <w:rPr>
          <w:rFonts w:ascii="Lucida Sans Unicode" w:hAnsi="Lucida Sans Unicode" w:eastAsia="Times New Roman" w:cs="Lucida Sans Unicode"/>
          <w:b/>
          <w:b/>
          <w:bCs/>
          <w:sz w:val="17"/>
          <w:lang w:eastAsia="fr-FR"/>
        </w:rPr>
      </w:pPr>
      <w:r>
        <w:rPr>
          <w:rFonts w:eastAsia="Times New Roman" w:cs="Lucida Sans Unicode" w:ascii="Lucida Sans Unicode" w:hAnsi="Lucida Sans Unicode"/>
          <w:b/>
          <w:bCs/>
          <w:sz w:val="17"/>
          <w:lang w:eastAsia="fr-FR"/>
        </w:rPr>
      </w:r>
    </w:p>
    <w:p>
      <w:pPr>
        <w:pStyle w:val="Normal"/>
        <w:spacing w:lineRule="atLeast" w:line="240" w:before="0" w:after="0"/>
        <w:rPr>
          <w:rFonts w:ascii="Lucida Sans Unicode" w:hAnsi="Lucida Sans Unicode" w:eastAsia="Times New Roman" w:cs="Lucida Sans Unicode"/>
          <w:b/>
          <w:b/>
          <w:bCs/>
          <w:sz w:val="17"/>
          <w:lang w:eastAsia="fr-FR"/>
        </w:rPr>
      </w:pPr>
      <w:r>
        <w:rPr>
          <w:rFonts w:eastAsia="Times New Roman" w:cs="Lucida Sans Unicode" w:ascii="Lucida Sans Unicode" w:hAnsi="Lucida Sans Unicode"/>
          <w:b/>
          <w:bCs/>
          <w:sz w:val="17"/>
          <w:lang w:eastAsia="fr-FR"/>
        </w:rPr>
      </w:r>
    </w:p>
    <w:p>
      <w:pPr>
        <w:pStyle w:val="Normal"/>
        <w:spacing w:lineRule="atLeast" w:line="240" w:before="0" w:after="0"/>
        <w:rPr>
          <w:rFonts w:ascii="Lucida Sans Unicode" w:hAnsi="Lucida Sans Unicode" w:eastAsia="Times New Roman" w:cs="Lucida Sans Unicode"/>
          <w:b/>
          <w:b/>
          <w:bCs/>
          <w:sz w:val="17"/>
          <w:lang w:eastAsia="fr-FR"/>
        </w:rPr>
      </w:pPr>
      <w:r>
        <w:rPr>
          <w:rFonts w:eastAsia="Times New Roman" w:cs="Lucida Sans Unicode" w:ascii="Lucida Sans Unicode" w:hAnsi="Lucida Sans Unicode"/>
          <w:b/>
          <w:bCs/>
          <w:sz w:val="17"/>
          <w:lang w:eastAsia="fr-FR"/>
        </w:rPr>
      </w:r>
    </w:p>
    <w:p>
      <w:pPr>
        <w:pStyle w:val="Normal"/>
        <w:spacing w:lineRule="atLeast" w:line="240" w:before="0" w:after="0"/>
        <w:rPr/>
      </w:pPr>
      <w:r>
        <w:rPr>
          <w:rFonts w:eastAsia="Times New Roman" w:cs="Lucida Sans Unicode" w:ascii="Lucida Sans Unicode" w:hAnsi="Lucida Sans Unicode"/>
          <w:b/>
          <w:bCs/>
          <w:sz w:val="17"/>
          <w:lang w:eastAsia="fr-FR"/>
        </w:rPr>
        <w:t>opinions</w:t>
      </w:r>
      <w:r>
        <w:rPr>
          <w:rFonts w:eastAsia="Times New Roman" w:cs="Lucida Sans Unicode" w:ascii="Lucida Sans Unicode" w:hAnsi="Lucida Sans Unicode"/>
          <w:sz w:val="17"/>
          <w:szCs w:val="17"/>
          <w:lang w:eastAsia="fr-FR"/>
        </w:rPr>
        <w:t xml:space="preserve"> mercredi7 avril 2010 </w:t>
      </w:r>
    </w:p>
    <w:p>
      <w:pPr>
        <w:pStyle w:val="Normal"/>
        <w:numPr>
          <w:ilvl w:val="0"/>
          <w:numId w:val="0"/>
        </w:numPr>
        <w:spacing w:lineRule="atLeast" w:line="240" w:before="280" w:after="280"/>
        <w:outlineLvl w:val="0"/>
        <w:rPr>
          <w:rFonts w:ascii="Lucida Sans Unicode" w:hAnsi="Lucida Sans Unicode" w:eastAsia="Times New Roman" w:cs="Lucida Sans Unicode"/>
          <w:b/>
          <w:b/>
          <w:bCs/>
          <w:kern w:val="2"/>
          <w:sz w:val="48"/>
          <w:szCs w:val="48"/>
          <w:lang w:eastAsia="fr-FR"/>
        </w:rPr>
      </w:pPr>
      <w:r>
        <w:rPr>
          <w:rFonts w:eastAsia="Times New Roman" w:cs="Lucida Sans Unicode" w:ascii="Lucida Sans Unicode" w:hAnsi="Lucida Sans Unicode"/>
          <w:b/>
          <w:bCs/>
          <w:kern w:val="2"/>
          <w:sz w:val="48"/>
          <w:szCs w:val="48"/>
          <w:lang w:eastAsia="fr-FR"/>
        </w:rPr>
        <w:t>La région genevoise en péril à cause d’une croissance débridée</w:t>
      </w:r>
    </w:p>
    <w:p>
      <w:pPr>
        <w:pStyle w:val="Normal"/>
        <w:spacing w:lineRule="atLeast" w:line="240" w:before="0" w:after="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b/>
          <w:bCs/>
          <w:sz w:val="17"/>
          <w:lang w:eastAsia="fr-FR"/>
        </w:rPr>
        <w:t xml:space="preserve">Antoine Vielliard </w:t>
      </w:r>
    </w:p>
    <w:p>
      <w:pPr>
        <w:pStyle w:val="Normal"/>
        <w:spacing w:lineRule="atLeast" w:line="240" w:before="280" w:after="150"/>
        <w:ind w:left="720" w:hanging="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 xml:space="preserve">Selon Antoine Vielliard, l’économie genevoise devrait être moins effrénée. </w:t>
      </w:r>
    </w:p>
    <w:p>
      <w:pPr>
        <w:pStyle w:val="Normal"/>
        <w:spacing w:lineRule="atLeast" w:line="240" w:before="280" w:after="150"/>
        <w:rPr>
          <w:rFonts w:ascii="Lucida Sans Unicode" w:hAnsi="Lucida Sans Unicode" w:eastAsia="Times New Roman" w:cs="Lucida Sans Unicode"/>
          <w:b/>
          <w:b/>
          <w:sz w:val="17"/>
          <w:szCs w:val="17"/>
          <w:lang w:eastAsia="fr-FR"/>
        </w:rPr>
      </w:pPr>
      <w:r>
        <w:rPr>
          <w:rFonts w:eastAsia="Times New Roman" w:cs="Lucida Sans Unicode" w:ascii="Lucida Sans Unicode" w:hAnsi="Lucida Sans Unicode"/>
          <w:b/>
          <w:sz w:val="17"/>
          <w:szCs w:val="17"/>
          <w:lang w:eastAsia="fr-FR"/>
        </w:rPr>
        <w:t>Antoine Vielliard, président du MoDem de Haute-Savoie, estime que le modèle de développement économique de la région nuit à la qualité de vie de ses habitants, tant Français que Suisses</w:t>
      </w:r>
    </w:p>
    <w:p>
      <w:pPr>
        <w:pStyle w:val="Normal"/>
        <w:spacing w:lineRule="atLeast" w:line="240" w:before="280" w:after="150"/>
        <w:rPr/>
      </w:pPr>
      <w:r>
        <w:rPr>
          <w:rFonts w:eastAsia="Times New Roman" w:cs="Lucida Sans Unicode" w:ascii="Lucida Sans Unicode" w:hAnsi="Lucida Sans Unicode"/>
          <w:sz w:val="17"/>
          <w:szCs w:val="17"/>
          <w:lang w:eastAsia="fr-FR"/>
        </w:rPr>
        <w:t>Genève annonce que la reprise se confirme avec une estimation de +1,1% de croissance sur le seul dernier trimestre 2009. La croissance genevoise retrouvée va accélérer les bouleversements du Genevois franco-suisse: plus de traders, plus de gestionnaires de hedge funds, toujours plus de personnes à loger, encore plus de voitures sur des routes déjà encombrées. Les services de la promotion économique attendraient plusieurs centaines sociétés de trading cette année alors que les sociétés de déménagement travaillent à plein régime au transfert de plusieurs centaines de financiers londoniens à Genève. Les incohérences des politiques genevoises se résument en trois chiffres: +4% de croissance économique, +2% de croissance de la population du Genevois franco-suisse et toujours seulement + 0,66% de logements nouveaux à Genève.</w:t>
      </w:r>
    </w:p>
    <w:p>
      <w:pPr>
        <w:pStyle w:val="Normal"/>
        <w:spacing w:lineRule="atLeast" w:line="240" w:before="280" w:after="150"/>
        <w:rPr/>
      </w:pPr>
      <w:r>
        <w:rPr>
          <w:rFonts w:eastAsia="Times New Roman" w:cs="Lucida Sans Unicode" w:ascii="Lucida Sans Unicode" w:hAnsi="Lucida Sans Unicode"/>
          <w:sz w:val="17"/>
          <w:szCs w:val="17"/>
          <w:lang w:eastAsia="fr-FR"/>
        </w:rPr>
        <w:t>Les électeurs genevois font les frais de cette croissance externe. Ces milliers «d’impatriés» ont besoin de logements que le canton ne construit pas. Ils emménagent dans les 0,2% de logements vacants et contraignent les enfants des Genevois à l’exil ou au mal logement. Et le Genevois français subit une pression foncière intolérable. Selon la chambre des notaires de Haute-Savoie, le quart des maisons du canton de Saint-Julien-en-Genevois sont achetées par des citoyens suisses.</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Paradoxalement, la promotion économique genevoise conduit à une désertification économique du Genevois français par l’exportation de la pression foncière: les entreprises perdent continuellement leurs salariés logés loin ou dans des conditions précaires. Il faut devenir frontalier pour continuer d’avoir les moyens de vivre dans le Genevois français. A Saint-Julien, la proportion de frontaliers est passée d’un actif sur trois en 2001, à presque deux sur trois en 2010.</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Cette croissance se traduit aussi par des engorgements exponentiels des routes. En moyenne, ce sont dix automobilistes supplémentaires qui encombrent un peu plus les routes chaque jour. Les embouteillages gagnent maintenant les routes secondaires de campagne comme une inexorable marée montante qui s’apprête à asphyxier Genève.</w:t>
      </w:r>
    </w:p>
    <w:p>
      <w:pPr>
        <w:pStyle w:val="NormalWeb"/>
        <w:spacing w:lineRule="atLeast" w:line="240"/>
        <w:rPr>
          <w:rFonts w:ascii="Lucida Sans Unicode" w:hAnsi="Lucida Sans Unicode" w:cs="Lucida Sans Unicode"/>
          <w:sz w:val="17"/>
          <w:szCs w:val="17"/>
        </w:rPr>
      </w:pPr>
      <w:r>
        <w:rPr>
          <w:rFonts w:cs="Lucida Sans Unicode" w:ascii="Lucida Sans Unicode" w:hAnsi="Lucida Sans Unicode"/>
          <w:sz w:val="17"/>
          <w:szCs w:val="17"/>
        </w:rPr>
        <w:t>Chaque emploi importé créerait trois emplois locaux, selon les promoteurs de la politique économique. Ces chiffres de l’Université de Genève ne sont pas corrects: ils sont issus de questionnaires déclaratifs d’employeurs incités à surestimer l’impact local pour le maintien de leurs avantages fiscaux. Mais surtout, ces emplois dits locaux, sous prétexte qu’ils sont créés à Genève, sont en réalité des emplois qui exigent des qualifications de niveau national ou international. Ils sont le plus souvent occupés par des Neuchâtelois, des Vaudois, des Parisiens, des Berlinois ou des Milanais. Des personnes profondément respectables mais qui ont besoin de logements que les communes genevoises ne veulent pas construire et qui devront utiliser leur voiture pour se rendre au travail faute de logements à proximité des réseaux de transport en commun.</w:t>
      </w:r>
    </w:p>
    <w:p>
      <w:pPr>
        <w:pStyle w:val="NormalWeb"/>
        <w:spacing w:lineRule="atLeast" w:line="240"/>
        <w:rPr>
          <w:rFonts w:ascii="Lucida Sans Unicode" w:hAnsi="Lucida Sans Unicode" w:cs="Lucida Sans Unicode"/>
          <w:sz w:val="17"/>
          <w:szCs w:val="17"/>
        </w:rPr>
      </w:pPr>
      <w:r>
        <w:rPr>
          <w:rFonts w:cs="Lucida Sans Unicode" w:ascii="Lucida Sans Unicode" w:hAnsi="Lucida Sans Unicode"/>
          <w:sz w:val="17"/>
          <w:szCs w:val="17"/>
        </w:rPr>
        <w:t>Mêmes les recettes fiscales générées par cette croissance ne couvrent pas les frais d’infrastructures que Genève devra faire tôt ou tard, pour maintenir la qualité de vie des habitants: bus, trams, hôpitaux, crèches, écoles, salles de spectacles, ponts, tunnels… A ce jour, la promotion économique externe de Genève attire en moyenne 10 000 habitants supplémentaires par an dans le Genevois franco-suisse, mais Genève n’a construit que 1230 logements en 2009. Au rythme auquel Genève accroît la pression démographique sur le Genevois français et le district de Nyon, il faudrait construire un nouveau CEVA tous les sept ans pour seulement maintenir les problèmes de circulation à leur niveau catastrophique actuel. Ces frais d’infrastructures auront un coût exponentiel. Même les 600 millions de francs annuels de recettes cantonales payées par les frontaliers ne permettront pas de financer le maintien de la qualité de vie des Genevois face à cet afflux de population.</w:t>
      </w:r>
    </w:p>
    <w:p>
      <w:pPr>
        <w:pStyle w:val="NormalWeb"/>
        <w:spacing w:lineRule="atLeast" w:line="240"/>
        <w:rPr>
          <w:rFonts w:ascii="Lucida Sans Unicode" w:hAnsi="Lucida Sans Unicode" w:cs="Lucida Sans Unicode"/>
          <w:sz w:val="17"/>
          <w:szCs w:val="17"/>
        </w:rPr>
      </w:pPr>
      <w:r>
        <w:rPr>
          <w:rFonts w:cs="Lucida Sans Unicode" w:ascii="Lucida Sans Unicode" w:hAnsi="Lucida Sans Unicode"/>
          <w:sz w:val="17"/>
          <w:szCs w:val="17"/>
        </w:rPr>
        <w:t>La croissance économique du canton a très bien fonctionné jusqu’à présent. Elle a apporté au Genevois franco-suisse une très grande prospérité. Mais elle atteint aujourd’hui ses limites avec la crise du logement et la paralysie des transports. Tôt ou tard, une majorité de Genevois bloquera ce développement économique externe dont ils font les frais au quotidien dans leur habitat, leur pouvoir d’achat et leur mobilité. Ils n’en bénéficient même pas dans leur emploi puisque ces politiques se sont montrées peu efficaces pour réduire le taux de chômage.</w:t>
      </w:r>
    </w:p>
    <w:p>
      <w:pPr>
        <w:pStyle w:val="NormalWeb"/>
        <w:spacing w:lineRule="atLeast" w:line="240"/>
        <w:rPr>
          <w:rFonts w:ascii="Lucida Sans Unicode" w:hAnsi="Lucida Sans Unicode" w:cs="Lucida Sans Unicode"/>
          <w:sz w:val="17"/>
          <w:szCs w:val="17"/>
        </w:rPr>
      </w:pPr>
      <w:r>
        <w:rPr>
          <w:rFonts w:cs="Lucida Sans Unicode" w:ascii="Lucida Sans Unicode" w:hAnsi="Lucida Sans Unicode"/>
          <w:sz w:val="17"/>
          <w:szCs w:val="17"/>
        </w:rPr>
        <w:t>Il est temps pour Genève de bâtir une autre croissance économique, plus humble mais plus durable. Une croissance qui donne au moins autant d’avantages fiscaux aux entreprises implantées qu’aux entreprises «importées». Une croissance qui permette des créations d’emplois qui correspondent aux compétences des habitants sans emploi et qui ainsi, réduise le chômage, l’insécurité et les coûts sociaux, plutôt qu’une croissance qui importe des cadres et laisse les chômeurs genevois sur le carreau. Une croissance qui mette en cohérence les emplois créés et les formations plutôt que d’importer des salariés formés ailleurs en laissant trop de jeunes Genevois peu formés par des apprentissages que les entreprises ne financent plus. Une croissance interne plutôt qu’une croissance externe. Une croissance qui créé des emplois plutôt que de seulement en déplacer. Une croissance économique qui bénéficie aux habitants, souverains, plutôt que d’aggraver la crise du logement et de la mobilité qu’ils subissent.</w:t>
      </w:r>
    </w:p>
    <w:p>
      <w:pPr>
        <w:pStyle w:val="NormalWeb"/>
        <w:spacing w:lineRule="atLeast" w:line="240"/>
        <w:rPr>
          <w:rFonts w:ascii="Lucida Sans Unicode" w:hAnsi="Lucida Sans Unicode" w:cs="Lucida Sans Unicode"/>
          <w:sz w:val="17"/>
          <w:szCs w:val="17"/>
        </w:rPr>
      </w:pPr>
      <w:r>
        <w:rPr>
          <w:rFonts w:cs="Lucida Sans Unicode" w:ascii="Lucida Sans Unicode" w:hAnsi="Lucida Sans Unicode"/>
          <w:sz w:val="17"/>
          <w:szCs w:val="17"/>
        </w:rPr>
        <w:t>La politique économique doit avoir pour objet de créer des emplois pour les gens et pas seulement de générer des excédents fiscaux illusoires sur le long term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r>
    </w:p>
    <w:p>
      <w:pPr>
        <w:pStyle w:val="Normal"/>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r>
    </w:p>
    <w:p>
      <w:pPr>
        <w:pStyle w:val="Normal"/>
        <w:rPr/>
      </w:pPr>
      <w:r>
        <w:rPr/>
      </w:r>
    </w:p>
    <w:p>
      <w:pPr>
        <w:pStyle w:val="Normal"/>
        <w:spacing w:lineRule="atLeast" w:line="240" w:before="0" w:after="0"/>
        <w:rPr/>
      </w:pPr>
      <w:r>
        <w:rPr>
          <w:rFonts w:eastAsia="Times New Roman" w:cs="Lucida Sans Unicode" w:ascii="Lucida Sans Unicode" w:hAnsi="Lucida Sans Unicode"/>
          <w:b/>
          <w:bCs/>
          <w:sz w:val="17"/>
          <w:lang w:eastAsia="fr-FR"/>
        </w:rPr>
        <w:t xml:space="preserve">france voisine </w:t>
      </w:r>
      <w:r>
        <w:rPr>
          <w:rFonts w:eastAsia="Times New Roman" w:cs="Lucida Sans Unicode" w:ascii="Lucida Sans Unicode" w:hAnsi="Lucida Sans Unicode"/>
          <w:sz w:val="17"/>
          <w:szCs w:val="17"/>
          <w:lang w:eastAsia="fr-FR"/>
        </w:rPr>
        <w:t xml:space="preserve">samedi13 mars 2010 </w:t>
      </w:r>
    </w:p>
    <w:p>
      <w:pPr>
        <w:pStyle w:val="Normal"/>
        <w:numPr>
          <w:ilvl w:val="0"/>
          <w:numId w:val="0"/>
        </w:numPr>
        <w:spacing w:lineRule="atLeast" w:line="240" w:before="280" w:after="280"/>
        <w:outlineLvl w:val="0"/>
        <w:rPr>
          <w:rFonts w:ascii="Lucida Sans Unicode" w:hAnsi="Lucida Sans Unicode" w:eastAsia="Times New Roman" w:cs="Lucida Sans Unicode"/>
          <w:b/>
          <w:b/>
          <w:bCs/>
          <w:kern w:val="2"/>
          <w:sz w:val="48"/>
          <w:szCs w:val="48"/>
          <w:lang w:eastAsia="fr-FR"/>
        </w:rPr>
      </w:pPr>
      <w:r>
        <w:rPr>
          <w:rFonts w:eastAsia="Times New Roman" w:cs="Lucida Sans Unicode" w:ascii="Lucida Sans Unicode" w:hAnsi="Lucida Sans Unicode"/>
          <w:b/>
          <w:bCs/>
          <w:kern w:val="2"/>
          <w:sz w:val="48"/>
          <w:szCs w:val="48"/>
          <w:lang w:eastAsia="fr-FR"/>
        </w:rPr>
        <w:t>Elections régionales: Rhône-Alpes encore promise à la gauche</w:t>
      </w:r>
    </w:p>
    <w:p>
      <w:pPr>
        <w:pStyle w:val="Normal"/>
        <w:spacing w:lineRule="atLeast" w:line="240" w:before="0" w:after="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b/>
          <w:bCs/>
          <w:sz w:val="17"/>
          <w:lang w:eastAsia="fr-FR"/>
        </w:rPr>
        <w:t>Christian Lecomte</w:t>
      </w:r>
    </w:p>
    <w:p>
      <w:pPr>
        <w:pStyle w:val="Normal"/>
        <w:spacing w:lineRule="atLeast" w:line="240" w:before="0" w:after="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Jean-Jack Queyranne devrait être reconduit à la tête du Conseil régional</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Les électeurs français sont appelés à renouveler ce dimanche leur Conseil régional (parlement de la région). En Rhône-Alpes (6 millions d’habitants répartis sur 8 départements dont l’Ain et la Haute-Savoie), le président sortant, le socialiste Jean-Jack Queyranne, brigue un second mandat. Devancé dans les sondages par la candidate de la majorité présidentielle Françoise Grossetête (UMP), il est donné gagnant au second tour (le 21 mars) dans tous les cas de figure (duel ou triangulaire, voire quadrangulair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Jean-Jack Queyranne présente un bilan jugé positif par la plupart des observateurs. Le PIB rhônalpin par habitant est le second des 22 régions françaises. A son passif, un taux de chômage (8,5%) qui demeure élevé, même s’il est inférieur à la moyenne nationale. L’opposition de droite a concentré ses attaques sur le matraquage financier – les impôts locaux auraient augmenté de 27% en six ans – pratiqué par le socialist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Engagements non tenus</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A l’échelle de la région transfrontalière, Antoine Vielliard qui mène la liste MoDem (centre) en Haute-Savoie regrette la sous-représentation de candidats du Genevois français dans les listes départementales. «Un à quatre ont aujourd’hui des chances d’être élus sur une totalité de 157 conseillers régionaux, c’est peu pour défendre nos intérêts», déplore-t-il. Par ailleurs, le candidat centriste estime que Jean-Jack Queyranne a démissionné face à un certain nombre d’engagements non tenus par Genève. «Nos voisins ont promis de construire des logements, ils ne l’ont pas fait, les conséquences s’en font ressentir en France avec une pression foncière et une précarisation de la population. Le président rhônalpin aurait dû hausser le ton», précise-t-il. Jean-Claude Carle, la tête de liste UMP pour la Haute-Savoie, estime de son côté que la politique «attentiste» de son adversaire socialiste a eu pour conséquence «d’accentuer les déséquilibres régionaux».</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La priorité, propose-t-il, est d’encourager la bilocalisation, un dispositif validé par le fisc français et Berne qui permet aux entreprises locales d’exploiter au mieux les avantages offerts par les deux pays voisins. Voilà qui créerait des emplois en France». Jean-Jack Queyranne balaie ces accusations en rappelant qu’il a arraché le financement de la construction du CEVA côté français, «lqui va assurer un essor économique à toute la région».</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 xml:space="preserve">En Franche-Comté, la lutte est serrée. La socialiste Marie-Guite Dufay espère conserver la présidence face au secrétaire d’Etat à la Coopération, l’UMP Alain Joyandet, qui considère que la région est l’une des rares jugées gagnables par la majorité présidentielle. </w:t>
      </w:r>
    </w:p>
    <w:p>
      <w:pPr>
        <w:pStyle w:val="Normal"/>
        <w:spacing w:lineRule="atLeast" w:line="240" w:before="0" w:after="0"/>
        <w:rPr>
          <w:rFonts w:ascii="Lucida Sans Unicode" w:hAnsi="Lucida Sans Unicode" w:eastAsia="Times New Roman" w:cs="Lucida Sans Unicode"/>
          <w:b/>
          <w:b/>
          <w:bCs/>
          <w:sz w:val="17"/>
          <w:szCs w:val="17"/>
          <w:lang w:eastAsia="fr-FR"/>
        </w:rPr>
      </w:pPr>
      <w:r>
        <w:rPr>
          <w:rFonts w:eastAsia="Times New Roman" w:cs="Lucida Sans Unicode" w:ascii="Lucida Sans Unicode" w:hAnsi="Lucida Sans Unicode"/>
          <w:b/>
          <w:bCs/>
          <w:sz w:val="17"/>
          <w:szCs w:val="17"/>
          <w:lang w:eastAsia="fr-FR"/>
        </w:rPr>
      </w:r>
    </w:p>
    <w:p>
      <w:pPr>
        <w:pStyle w:val="Normal"/>
        <w:spacing w:lineRule="atLeast" w:line="240" w:before="0" w:after="0"/>
        <w:rPr>
          <w:rFonts w:ascii="Lucida Sans Unicode" w:hAnsi="Lucida Sans Unicode" w:eastAsia="Times New Roman" w:cs="Lucida Sans Unicode"/>
          <w:b/>
          <w:b/>
          <w:bCs/>
          <w:sz w:val="17"/>
          <w:lang w:eastAsia="fr-FR"/>
        </w:rPr>
      </w:pPr>
      <w:r>
        <w:rPr>
          <w:rFonts w:eastAsia="Times New Roman" w:cs="Lucida Sans Unicode" w:ascii="Lucida Sans Unicode" w:hAnsi="Lucida Sans Unicode"/>
          <w:b/>
          <w:bCs/>
          <w:sz w:val="17"/>
          <w:lang w:eastAsia="fr-FR"/>
        </w:rPr>
      </w:r>
    </w:p>
    <w:p>
      <w:pPr>
        <w:pStyle w:val="Normal"/>
        <w:spacing w:lineRule="atLeast" w:line="240" w:before="0" w:after="0"/>
        <w:rPr>
          <w:rFonts w:ascii="Lucida Sans Unicode" w:hAnsi="Lucida Sans Unicode" w:eastAsia="Times New Roman" w:cs="Lucida Sans Unicode"/>
          <w:b/>
          <w:b/>
          <w:bCs/>
          <w:sz w:val="17"/>
          <w:lang w:eastAsia="fr-FR"/>
        </w:rPr>
      </w:pPr>
      <w:r>
        <w:rPr>
          <w:rFonts w:eastAsia="Times New Roman" w:cs="Lucida Sans Unicode" w:ascii="Lucida Sans Unicode" w:hAnsi="Lucida Sans Unicode"/>
          <w:b/>
          <w:bCs/>
          <w:sz w:val="17"/>
          <w:lang w:eastAsia="fr-FR"/>
        </w:rPr>
      </w:r>
    </w:p>
    <w:p>
      <w:pPr>
        <w:pStyle w:val="Normal"/>
        <w:spacing w:lineRule="atLeast" w:line="240" w:before="0" w:after="0"/>
        <w:rPr>
          <w:rFonts w:ascii="Lucida Sans Unicode" w:hAnsi="Lucida Sans Unicode" w:eastAsia="Times New Roman" w:cs="Lucida Sans Unicode"/>
          <w:b/>
          <w:b/>
          <w:bCs/>
          <w:sz w:val="17"/>
          <w:lang w:eastAsia="fr-FR"/>
        </w:rPr>
      </w:pPr>
      <w:r>
        <w:rPr>
          <w:rFonts w:eastAsia="Times New Roman" w:cs="Lucida Sans Unicode" w:ascii="Lucida Sans Unicode" w:hAnsi="Lucida Sans Unicode"/>
          <w:b/>
          <w:bCs/>
          <w:sz w:val="17"/>
          <w:lang w:eastAsia="fr-FR"/>
        </w:rPr>
      </w:r>
    </w:p>
    <w:p>
      <w:pPr>
        <w:pStyle w:val="Normal"/>
        <w:spacing w:lineRule="atLeast" w:line="240" w:before="0" w:after="0"/>
        <w:rPr/>
      </w:pPr>
      <w:r>
        <w:rPr>
          <w:rFonts w:eastAsia="Times New Roman" w:cs="Lucida Sans Unicode" w:ascii="Lucida Sans Unicode" w:hAnsi="Lucida Sans Unicode"/>
          <w:b/>
          <w:bCs/>
          <w:sz w:val="17"/>
          <w:lang w:eastAsia="fr-FR"/>
        </w:rPr>
        <w:t xml:space="preserve">élections régionales en france </w:t>
      </w:r>
      <w:r>
        <w:rPr>
          <w:rFonts w:eastAsia="Times New Roman" w:cs="Lucida Sans Unicode" w:ascii="Lucida Sans Unicode" w:hAnsi="Lucida Sans Unicode"/>
          <w:sz w:val="17"/>
          <w:szCs w:val="17"/>
          <w:lang w:eastAsia="fr-FR"/>
        </w:rPr>
        <w:t xml:space="preserve">vendredi12 mars 2010 </w:t>
      </w:r>
    </w:p>
    <w:p>
      <w:pPr>
        <w:pStyle w:val="Normal"/>
        <w:numPr>
          <w:ilvl w:val="0"/>
          <w:numId w:val="0"/>
        </w:numPr>
        <w:spacing w:lineRule="atLeast" w:line="240" w:before="280" w:after="280"/>
        <w:outlineLvl w:val="0"/>
        <w:rPr>
          <w:rFonts w:ascii="Lucida Sans Unicode" w:hAnsi="Lucida Sans Unicode" w:eastAsia="Times New Roman" w:cs="Lucida Sans Unicode"/>
          <w:b/>
          <w:b/>
          <w:bCs/>
          <w:kern w:val="2"/>
          <w:sz w:val="48"/>
          <w:szCs w:val="48"/>
          <w:lang w:eastAsia="fr-FR"/>
        </w:rPr>
      </w:pPr>
      <w:r>
        <w:rPr>
          <w:rFonts w:eastAsia="Times New Roman" w:cs="Lucida Sans Unicode" w:ascii="Lucida Sans Unicode" w:hAnsi="Lucida Sans Unicode"/>
          <w:b/>
          <w:bCs/>
          <w:kern w:val="2"/>
          <w:sz w:val="48"/>
          <w:szCs w:val="48"/>
          <w:lang w:eastAsia="fr-FR"/>
        </w:rPr>
        <w:t>Rhône-Alpes devrait rester à gauche, suspense en Franche-Comté</w:t>
      </w:r>
    </w:p>
    <w:p>
      <w:pPr>
        <w:pStyle w:val="Normal"/>
        <w:spacing w:lineRule="atLeast" w:line="240" w:before="0" w:after="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b/>
          <w:bCs/>
          <w:sz w:val="17"/>
          <w:lang w:eastAsia="fr-FR"/>
        </w:rPr>
        <w:t>Christian Lecomt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 Genève ne peut pas concentrer toutes les activités nobles »</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 xml:space="preserve">Les 14 et 21 mars, les électeurs français sont appelés à renouveler leurs Conseils régionaux. La région Rhône-Alpes (6 millions d’habitants répartis sur 8 départements dont l’Ain et la Haute-Savoie) possède 157 conseillers régionaux qui se présentent sur des listes départementales. Le Parti socialiste emmené par Jean-Jack Queyranne devrait conserver la région, à l’image du reste de la France (20 régions actuellement à gauche sur 22). </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 xml:space="preserve">Tête de liste UMP (majorité présidentielle) pour la Haute-Savoie, Jean-Claude Carle pense que la politique transfrontalière «attentiste » de son adversaire socialiste a au pour conséquence « d’accentuer les déséquilibres régionaux » « La priorité est d’encourager la bilocalisation, un dispositif validé par le fisc français et Berne qui permet aux entreprises locales d’exploiter au mieux les avantages offerts par les deux pays voisins » propose-t-il. </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Antoine Vielliard qui mène la liste MoDem (centre) en Haute-Savoie regrette la sous-représentation des élus issus du Genevois français dans les listes. « Un à quatre ont des chances d’être élus conseillers régionaux, ce qui est peu pour nous représenter » déplore-t-il. Par ailleurs, le candidat centriste estime que Jean-Jack Queyranne a démissionné face aux engagements non tenus par Genève en matière de logement. « Il existe une hypocrisie: signer des accords et ne pas s’y tenir, précise-t-il Le président rhônalpin aurait dû hausser le ton et taper du poing sur la table ».</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 xml:space="preserve">En Franche-Comté (quatre départements, un million d’habitants), la lutte est serrée. La socialiste Marie-Guite Dufay espère conserver la présidence face au secrétaire d’Etat à la Coopération, l’UMP Alain Joyandet, qui considère que la région est l’une des rares qui soient gagnables par la majorité présidentielle. </w:t>
      </w:r>
    </w:p>
    <w:p>
      <w:pPr>
        <w:pStyle w:val="Normal"/>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r>
    </w:p>
    <w:p>
      <w:pPr>
        <w:pStyle w:val="Normal"/>
        <w:rPr/>
      </w:pPr>
      <w:r>
        <w:rPr/>
      </w:r>
    </w:p>
    <w:p>
      <w:pPr>
        <w:pStyle w:val="Normal"/>
        <w:spacing w:lineRule="atLeast" w:line="240" w:before="0" w:after="0"/>
        <w:rPr/>
      </w:pPr>
      <w:r>
        <w:rPr>
          <w:rFonts w:eastAsia="Times New Roman" w:cs="Lucida Sans Unicode" w:ascii="Lucida Sans Unicode" w:hAnsi="Lucida Sans Unicode"/>
          <w:b/>
          <w:bCs/>
          <w:sz w:val="17"/>
          <w:lang w:eastAsia="fr-FR"/>
        </w:rPr>
        <w:t>Immobilier</w:t>
      </w:r>
      <w:r>
        <w:rPr>
          <w:rFonts w:eastAsia="Times New Roman" w:cs="Lucida Sans Unicode" w:ascii="Lucida Sans Unicode" w:hAnsi="Lucida Sans Unicode"/>
          <w:sz w:val="17"/>
          <w:szCs w:val="17"/>
          <w:lang w:eastAsia="fr-FR"/>
        </w:rPr>
        <w:t xml:space="preserve"> mardi23 février 2010 </w:t>
      </w:r>
    </w:p>
    <w:p>
      <w:pPr>
        <w:pStyle w:val="Normal"/>
        <w:numPr>
          <w:ilvl w:val="0"/>
          <w:numId w:val="0"/>
        </w:numPr>
        <w:spacing w:lineRule="atLeast" w:line="240" w:before="280" w:after="280"/>
        <w:outlineLvl w:val="0"/>
        <w:rPr>
          <w:rFonts w:ascii="Lucida Sans Unicode" w:hAnsi="Lucida Sans Unicode" w:eastAsia="Times New Roman" w:cs="Lucida Sans Unicode"/>
          <w:b/>
          <w:b/>
          <w:bCs/>
          <w:kern w:val="2"/>
          <w:sz w:val="48"/>
          <w:szCs w:val="48"/>
          <w:lang w:eastAsia="fr-FR"/>
        </w:rPr>
      </w:pPr>
      <w:r>
        <w:rPr>
          <w:rFonts w:eastAsia="Times New Roman" w:cs="Lucida Sans Unicode" w:ascii="Lucida Sans Unicode" w:hAnsi="Lucida Sans Unicode"/>
          <w:b/>
          <w:bCs/>
          <w:kern w:val="2"/>
          <w:sz w:val="48"/>
          <w:szCs w:val="48"/>
          <w:lang w:eastAsia="fr-FR"/>
        </w:rPr>
        <w:t>Logements à Genève et en France voisine, le grand déséquilibre</w:t>
      </w:r>
    </w:p>
    <w:p>
      <w:pPr>
        <w:pStyle w:val="Normal"/>
        <w:spacing w:lineRule="atLeast" w:line="240" w:before="0" w:after="0"/>
        <w:rPr>
          <w:rFonts w:ascii="Lucida Sans Unicode" w:hAnsi="Lucida Sans Unicode" w:eastAsia="Times New Roman" w:cs="Lucida Sans Unicode"/>
          <w:sz w:val="17"/>
          <w:szCs w:val="17"/>
          <w:lang w:eastAsia="fr-FR"/>
        </w:rPr>
      </w:pPr>
      <w:hyperlink r:id="rId2">
        <w:r>
          <w:rPr>
            <w:rStyle w:val="InternetLink"/>
            <w:rFonts w:eastAsia="Times New Roman" w:cs="Lucida Sans Unicode" w:ascii="Lucida Sans Unicode" w:hAnsi="Lucida Sans Unicode"/>
            <w:b/>
            <w:bCs/>
            <w:color w:val="0000FF"/>
            <w:sz w:val="17"/>
            <w:lang w:eastAsia="fr-FR"/>
          </w:rPr>
          <w:t>Christian Lecomte</w:t>
        </w:r>
      </w:hyperlink>
      <w:r>
        <w:rPr>
          <w:rFonts w:eastAsia="Times New Roman" w:cs="Lucida Sans Unicode" w:ascii="Lucida Sans Unicode" w:hAnsi="Lucida Sans Unicode"/>
          <w:b/>
          <w:bCs/>
          <w:sz w:val="17"/>
          <w:lang w:eastAsia="fr-FR"/>
        </w:rPr>
        <w:t xml:space="preserve"> </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La Haute-Savoie et le Pays de Gex construisent beaucoup plus que le canton. De quoi remettre en cause le projet d’agglomération, selon un élu</w:t>
      </w:r>
    </w:p>
    <w:p>
      <w:pPr>
        <w:pStyle w:val="Normal"/>
        <w:spacing w:lineRule="atLeast" w:line="240" w:before="280" w:after="150"/>
        <w:rPr/>
      </w:pPr>
      <w:r>
        <w:rPr>
          <w:rFonts w:eastAsia="Times New Roman" w:cs="Lucida Sans Unicode" w:ascii="Lucida Sans Unicode" w:hAnsi="Lucida Sans Unicode"/>
          <w:sz w:val="17"/>
          <w:szCs w:val="17"/>
          <w:lang w:eastAsia="fr-FR"/>
        </w:rPr>
        <w:t>Les dernières études de l’Office cantonal de la statistique (OCSTAT) confirment que le canton de Genève ne construit pas assez d’habitations. Mille deux cent trente logements neufs en 2009, ce n’est pas assez. On est encore loin des 2500 qui devraient voir le jour chaque année pour satisfaire la demande. Conséquence: les Genevois s’exilent vers la France voisine dans les territoires transfrontaliers.</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Plus de 15 000 ont déjà franchi le pas. Les projets immobiliers (LT du 19.02.2010), il est vrai, n’y manquent pas: 1500 nouveaux logements à Saint-Genis-Poulliy, 1200 à Saint-Julien-en-Genevois et 1450 à Annemasse.</w:t>
      </w:r>
    </w:p>
    <w:p>
      <w:pPr>
        <w:pStyle w:val="Normal"/>
        <w:spacing w:lineRule="atLeast" w:line="240" w:before="280" w:after="150"/>
        <w:rPr/>
      </w:pPr>
      <w:r>
        <w:rPr>
          <w:rFonts w:eastAsia="Times New Roman" w:cs="Lucida Sans Unicode" w:ascii="Lucida Sans Unicode" w:hAnsi="Lucida Sans Unicode"/>
          <w:sz w:val="17"/>
          <w:szCs w:val="17"/>
          <w:lang w:eastAsia="fr-FR"/>
        </w:rPr>
        <w:t>L’OCSTAT a par ailleurs publié des chiffres édifiants en matière de constructions de logements de part et d’autre de la frontière. Emanant de l’Observatoire statistique frontalier, ceux-ci sont évocateurs: tandis que le canton de Genève construisait 1414 nouveaux logements en moyenne chaque année de 2004 à 2008, le Pays de Gex en produisait 1248, la communauté de communes du Genevois (Saint-Julien en Genevois) 421 et l’agglomération d’Annemasse 980 pour la même période et au même rythme. Le district de Nyon affiche de son côté le chiffre de 711.</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Président du MoDem (Mouvement Démocrate, centre) pour la Haute-Savoie et conseiller municipal de Saint-Julien-en-Genevois, Antoine Vielliard craint que ce déséquilibre n’ait des conséquences fâcheuses sur la vie économique de la Haute-Savoie et de l’Ain.</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Communes fustigées</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Le coût du foncier devient insupportable pour les habitants qui ont des revenus français. Des chefs d’entreprise font face en ce moment à des difficultés extrêmes car leurs employés vont mal. Le coût de la vie en général et des loyers en particulier bondit. Genève nous étrangle en reportant sur nous sa pression foncière», dénonce-t-il.</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Pour l’élu français, les chiffres indiquant une nouvelle baisse des constructions à Genève «est une insulte pour tous ceux qui se sont engagés dans la construction du projet d’agglomération franco-valdo-genevois. Les gens vont commencer à penser qu’ils se sont fait avoir, souligne-t-il. Car avec 0,5% de logements supplémentaires par année, certaines communes genevoises condamnent la population à l’exil et à l’automobile. On lance sur la route 10 nouvelles voitures par jour, à ce rythme il faudra un nouveau CEVA tous les 7 ans pour absorber ces nouveaux automobilistes.» D’autant que le nouvel habitat de France voisine est malheureusement concentré loin des transports. Dans un entretien accordé récemment au Dauphiné Libéré, Bernard Gaud, qui dirige la communauté de communes du Genevois, reconnaissait que le Scot (schéma de cohérence territoriale) devait être «revisé».</w:t>
      </w:r>
    </w:p>
    <w:p>
      <w:pPr>
        <w:pStyle w:val="NormalWeb"/>
        <w:spacing w:lineRule="atLeast" w:line="240"/>
        <w:rPr>
          <w:rFonts w:ascii="Lucida Sans Unicode" w:hAnsi="Lucida Sans Unicode" w:cs="Lucida Sans Unicode"/>
          <w:sz w:val="17"/>
          <w:szCs w:val="17"/>
        </w:rPr>
      </w:pPr>
      <w:r>
        <w:rPr>
          <w:rFonts w:cs="Lucida Sans Unicode" w:ascii="Lucida Sans Unicode" w:hAnsi="Lucida Sans Unicode"/>
          <w:sz w:val="17"/>
          <w:szCs w:val="17"/>
        </w:rPr>
        <w:t>Sur son blog hébergé par le site de la Tribune de Genève, Antoine Vielliard recense parmi les cent plus grandes communes du Genevois seulement cinq ayant construit plus de 2% de logements en moyenne par année: Con</w:t>
        <w:softHyphen/>
        <w:softHyphen/>
        <w:t>fignon (+4,67%), Satigny (+3,9%), Belle</w:t>
        <w:softHyphen/>
        <w:t>vue (+3,40%), Plan-les-Ouates (+2,71%), Le Grand-Saconnex (+2,24%). En queue de classement, reçoivent un carton rouge des communes comme Avully et Puplinge «qui n’ont rien construit en cinq ans». Le blogueur écrit: «Il n’y a pas d’autre mot que le terme de voyou pour désigner les exécutifs de ces communes qui se contrefoutent de la détresse de leurs jeunes qui ne peuvent plus se loger pour ne satisfaire que les égoïsmes des bien logés.» Interrogé par Le Temps, Michel Pitteloud, le maire de Puplinge, répond stoïquement: «Il n’est jamais simple de construire parmi nos zones agricoles, nous ne possédons en fait pas de terrain. Mais nous projetons de construire bientôt 140 logements au centre du village.»</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spacing w:lineRule="atLeast" w:line="240" w:before="0" w:after="0"/>
        <w:rPr/>
      </w:pPr>
      <w:r>
        <w:rPr>
          <w:rFonts w:eastAsia="Times New Roman" w:cs="Lucida Sans Unicode" w:ascii="Lucida Sans Unicode" w:hAnsi="Lucida Sans Unicode"/>
          <w:b/>
          <w:bCs/>
          <w:sz w:val="17"/>
          <w:lang w:eastAsia="fr-FR"/>
        </w:rPr>
        <w:t xml:space="preserve">revue de presse </w:t>
      </w:r>
      <w:r>
        <w:rPr>
          <w:rFonts w:eastAsia="Times New Roman" w:cs="Lucida Sans Unicode" w:ascii="Lucida Sans Unicode" w:hAnsi="Lucida Sans Unicode"/>
          <w:sz w:val="17"/>
          <w:szCs w:val="17"/>
          <w:lang w:eastAsia="fr-FR"/>
        </w:rPr>
        <w:t xml:space="preserve">mardi6 octobre 2009 </w:t>
      </w:r>
    </w:p>
    <w:p>
      <w:pPr>
        <w:pStyle w:val="Normal"/>
        <w:numPr>
          <w:ilvl w:val="0"/>
          <w:numId w:val="0"/>
        </w:numPr>
        <w:spacing w:lineRule="atLeast" w:line="240" w:before="280" w:after="280"/>
        <w:outlineLvl w:val="0"/>
        <w:rPr>
          <w:rFonts w:ascii="Lucida Sans Unicode" w:hAnsi="Lucida Sans Unicode" w:eastAsia="Times New Roman" w:cs="Lucida Sans Unicode"/>
          <w:b/>
          <w:b/>
          <w:bCs/>
          <w:kern w:val="2"/>
          <w:sz w:val="48"/>
          <w:szCs w:val="48"/>
          <w:lang w:eastAsia="fr-FR"/>
        </w:rPr>
      </w:pPr>
      <w:r>
        <w:rPr>
          <w:rFonts w:eastAsia="Times New Roman" w:cs="Lucida Sans Unicode" w:ascii="Lucida Sans Unicode" w:hAnsi="Lucida Sans Unicode"/>
          <w:b/>
          <w:bCs/>
          <w:kern w:val="2"/>
          <w:sz w:val="48"/>
          <w:szCs w:val="48"/>
          <w:lang w:eastAsia="fr-FR"/>
        </w:rPr>
        <w:t>Populace et fripouilles d’Annemasse</w:t>
      </w:r>
    </w:p>
    <w:p>
      <w:pPr>
        <w:pStyle w:val="Normal"/>
        <w:spacing w:lineRule="atLeast" w:line="240" w:before="0" w:after="0"/>
        <w:rPr>
          <w:rFonts w:ascii="Lucida Sans Unicode" w:hAnsi="Lucida Sans Unicode" w:eastAsia="Times New Roman" w:cs="Lucida Sans Unicode"/>
          <w:sz w:val="17"/>
          <w:szCs w:val="17"/>
          <w:lang w:eastAsia="fr-FR"/>
        </w:rPr>
      </w:pPr>
      <w:hyperlink r:id="rId3">
        <w:r>
          <w:rPr>
            <w:rStyle w:val="InternetLink"/>
            <w:rFonts w:eastAsia="Times New Roman" w:cs="Lucida Sans Unicode" w:ascii="Lucida Sans Unicode" w:hAnsi="Lucida Sans Unicode"/>
            <w:b/>
            <w:bCs/>
            <w:color w:val="0000FF"/>
            <w:sz w:val="17"/>
            <w:lang w:eastAsia="fr-FR"/>
          </w:rPr>
          <w:t>Olivier Perrin</w:t>
        </w:r>
      </w:hyperlink>
      <w:r>
        <w:rPr>
          <w:rFonts w:eastAsia="Times New Roman" w:cs="Lucida Sans Unicode" w:ascii="Lucida Sans Unicode" w:hAnsi="Lucida Sans Unicode"/>
          <w:b/>
          <w:bCs/>
          <w:sz w:val="17"/>
          <w:lang w:eastAsia="fr-FR"/>
        </w:rPr>
        <w:t xml:space="preserve"> </w:t>
      </w:r>
    </w:p>
    <w:p>
      <w:pPr>
        <w:pStyle w:val="Normal"/>
        <w:spacing w:lineRule="atLeast" w:line="240" w:before="0" w:after="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La publicité de l’UDC Genève contre la «racaille» de la cité frontalière, parue lundi dans la «Tribune de Genève», déchaîne les passions. Elle montre un parti extrémiste «sans fard ni artifice», mais «mise sur une humanité perdante» en mettant le feu à la région</w:t>
      </w:r>
    </w:p>
    <w:p>
      <w:pPr>
        <w:pStyle w:val="Normal"/>
        <w:spacing w:lineRule="atLeast" w:line="240" w:before="0" w:after="0"/>
        <w:rPr>
          <w:rFonts w:ascii="Lucida Sans Unicode" w:hAnsi="Lucida Sans Unicode" w:eastAsia="Times New Roman" w:cs="Lucida Sans Unicode"/>
          <w:sz w:val="17"/>
          <w:szCs w:val="17"/>
          <w:lang w:eastAsia="fr-FR"/>
        </w:rPr>
      </w:pPr>
      <w:hyperlink r:id="rId4">
        <w:r>
          <w:rPr>
            <w:rStyle w:val="InternetLink"/>
            <w:rFonts w:eastAsia="Times New Roman" w:cs="Lucida Sans Unicode" w:ascii="Lucida Sans Unicode" w:hAnsi="Lucida Sans Unicode"/>
            <w:color w:val="0000FF"/>
            <w:sz w:val="17"/>
            <w:lang w:eastAsia="fr-FR"/>
          </w:rPr>
          <w:t>Paul Martin</w:t>
        </w:r>
      </w:hyperlink>
    </w:p>
    <w:p>
      <w:pPr>
        <w:pStyle w:val="Normal"/>
        <w:spacing w:lineRule="atLeast" w:line="240" w:before="280" w:after="150"/>
        <w:rPr/>
      </w:pPr>
      <w:r>
        <w:rPr>
          <w:rFonts w:eastAsia="Times New Roman" w:cs="Lucida Sans Unicode" w:ascii="Lucida Sans Unicode" w:hAnsi="Lucida Sans Unicode"/>
          <w:sz w:val="17"/>
          <w:szCs w:val="17"/>
          <w:lang w:eastAsia="fr-FR"/>
        </w:rPr>
        <w:t xml:space="preserve">Un encart publicitaire de l’UDC paru lundi dans la </w:t>
      </w:r>
      <w:hyperlink r:id="rId5" w:tgtFrame="_blank">
        <w:r>
          <w:rPr>
            <w:rStyle w:val="InternetLink"/>
            <w:rFonts w:eastAsia="Times New Roman" w:cs="Lucida Sans Unicode" w:ascii="Lucida Sans Unicode" w:hAnsi="Lucida Sans Unicode"/>
            <w:color w:val="0000FF"/>
            <w:sz w:val="17"/>
            <w:u w:val="single"/>
            <w:lang w:eastAsia="fr-FR"/>
          </w:rPr>
          <w:t>Tribune de Genève</w:t>
        </w:r>
      </w:hyperlink>
      <w:r>
        <w:rPr>
          <w:rFonts w:eastAsia="Times New Roman" w:cs="Lucida Sans Unicode" w:ascii="Lucida Sans Unicode" w:hAnsi="Lucida Sans Unicode"/>
          <w:sz w:val="17"/>
          <w:szCs w:val="17"/>
          <w:lang w:eastAsia="fr-FR"/>
        </w:rPr>
        <w:t xml:space="preserve"> a mis hors de lui le maire d’Annemasse, Christian Dupessey. Le texte évoquait </w:t>
      </w:r>
      <w:r>
        <w:rPr>
          <w:rFonts w:eastAsia="Times New Roman" w:cs="Lucida Sans Unicode" w:ascii="Lucida Sans Unicode" w:hAnsi="Lucida Sans Unicode"/>
          <w:b/>
          <w:bCs/>
          <w:sz w:val="17"/>
          <w:szCs w:val="17"/>
          <w:lang w:eastAsia="fr-FR"/>
        </w:rPr>
        <w:t>la «racaille»</w:t>
      </w:r>
      <w:r>
        <w:rPr>
          <w:rFonts w:eastAsia="Times New Roman" w:cs="Lucida Sans Unicode" w:ascii="Lucida Sans Unicode" w:hAnsi="Lucida Sans Unicode"/>
          <w:sz w:val="17"/>
          <w:szCs w:val="17"/>
          <w:lang w:eastAsia="fr-FR"/>
        </w:rPr>
        <w:t xml:space="preserve"> de la ville française qui pourrait venir plus facilement à Genève grâce à la liaison ferroviaire CEVA.</w:t>
      </w:r>
    </w:p>
    <w:p>
      <w:pPr>
        <w:pStyle w:val="Normal"/>
        <w:spacing w:lineRule="atLeast" w:line="240" w:before="280" w:after="150"/>
        <w:rPr/>
      </w:pPr>
      <w:r>
        <w:rPr>
          <w:rFonts w:eastAsia="Times New Roman" w:cs="Lucida Sans Unicode" w:ascii="Lucida Sans Unicode" w:hAnsi="Lucida Sans Unicode"/>
          <w:sz w:val="17"/>
          <w:szCs w:val="17"/>
          <w:lang w:eastAsia="fr-FR"/>
        </w:rPr>
        <w:t xml:space="preserve">Soyons clairs sur les termes. «Racaille», selon </w:t>
      </w:r>
      <w:r>
        <w:rPr>
          <w:rFonts w:eastAsia="Times New Roman" w:cs="Lucida Sans Unicode" w:ascii="Lucida Sans Unicode" w:hAnsi="Lucida Sans Unicode"/>
          <w:i/>
          <w:iCs/>
          <w:sz w:val="17"/>
          <w:szCs w:val="17"/>
          <w:lang w:eastAsia="fr-FR"/>
        </w:rPr>
        <w:t>Le Robert</w:t>
      </w:r>
      <w:r>
        <w:rPr>
          <w:rFonts w:eastAsia="Times New Roman" w:cs="Lucida Sans Unicode" w:ascii="Lucida Sans Unicode" w:hAnsi="Lucida Sans Unicode"/>
          <w:sz w:val="17"/>
          <w:szCs w:val="17"/>
          <w:lang w:eastAsia="fr-FR"/>
        </w:rPr>
        <w:t xml:space="preserve"> , égale «populace méprisable», «ensemble de fripouilles». Comme ça, on sait au moins de quoi l’on parle. Grosse polémique, donc, qui faisait la une de la Tribune de Genève mardi, </w:t>
      </w:r>
      <w:hyperlink r:id="rId6" w:tgtFrame="_blank">
        <w:r>
          <w:rPr>
            <w:rStyle w:val="InternetLink"/>
            <w:rFonts w:eastAsia="Times New Roman" w:cs="Lucida Sans Unicode" w:ascii="Lucida Sans Unicode" w:hAnsi="Lucida Sans Unicode"/>
            <w:color w:val="0000FF"/>
            <w:sz w:val="17"/>
            <w:u w:val="single"/>
            <w:lang w:eastAsia="fr-FR"/>
          </w:rPr>
          <w:t>éditorial à la clé,</w:t>
        </w:r>
      </w:hyperlink>
      <w:r>
        <w:rPr>
          <w:rFonts w:eastAsia="Times New Roman" w:cs="Lucida Sans Unicode" w:ascii="Lucida Sans Unicode" w:hAnsi="Lucida Sans Unicode"/>
          <w:sz w:val="17"/>
          <w:szCs w:val="17"/>
          <w:lang w:eastAsia="fr-FR"/>
        </w:rPr>
        <w:t xml:space="preserve"> où Pierre Ruetschi, rédacteur en chef de la «Julie», se justifie: «Le CEVA? Un nouveau moyen de transport pour la racaille d’Annemasse». […] Devions-nous […] refuser de faire paraître cette annonce? Clairement non. […] Il est sain en démocratie de maintenir la plus grande liberté d’expression possible, dans les limites du droit bien entendu. […] La publicité en question montre le vrai visage de l’UDC, sans fard ni artifice. […] Ce n’est pas à la presse de censurer les candidats mais bien aux citoyens de les sanctionner en les éliminant dans l’isoloir ce dimanche s’ils ne se reconnaissent pas dans le programme.»</w:t>
      </w:r>
    </w:p>
    <w:p>
      <w:pPr>
        <w:pStyle w:val="Normal"/>
        <w:spacing w:lineRule="atLeast" w:line="240" w:before="280" w:after="150"/>
        <w:rPr/>
      </w:pPr>
      <w:r>
        <w:rPr>
          <w:rFonts w:eastAsia="Times New Roman" w:cs="Lucida Sans Unicode" w:ascii="Lucida Sans Unicode" w:hAnsi="Lucida Sans Unicode"/>
          <w:sz w:val="17"/>
          <w:szCs w:val="17"/>
          <w:lang w:eastAsia="fr-FR"/>
        </w:rPr>
        <w:t xml:space="preserve">Sur son blog hébergé par la </w:t>
      </w:r>
      <w:r>
        <w:rPr>
          <w:rFonts w:eastAsia="Times New Roman" w:cs="Lucida Sans Unicode" w:ascii="Lucida Sans Unicode" w:hAnsi="Lucida Sans Unicode"/>
          <w:i/>
          <w:iCs/>
          <w:sz w:val="17"/>
          <w:szCs w:val="17"/>
          <w:lang w:eastAsia="fr-FR"/>
        </w:rPr>
        <w:t>Tribune,</w:t>
      </w:r>
      <w:r>
        <w:rPr>
          <w:rFonts w:eastAsia="Times New Roman" w:cs="Lucida Sans Unicode" w:ascii="Lucida Sans Unicode" w:hAnsi="Lucida Sans Unicode"/>
          <w:sz w:val="17"/>
          <w:szCs w:val="17"/>
          <w:lang w:eastAsia="fr-FR"/>
        </w:rPr>
        <w:t xml:space="preserve"> </w:t>
      </w:r>
      <w:hyperlink r:id="rId7" w:tgtFrame="_blank">
        <w:r>
          <w:rPr>
            <w:rStyle w:val="InternetLink"/>
            <w:rFonts w:eastAsia="Times New Roman" w:cs="Lucida Sans Unicode" w:ascii="Lucida Sans Unicode" w:hAnsi="Lucida Sans Unicode"/>
            <w:color w:val="0000FF"/>
            <w:sz w:val="17"/>
            <w:u w:val="single"/>
            <w:lang w:eastAsia="fr-FR"/>
          </w:rPr>
          <w:t>le Portevoix de Saint-Julien-en-Genevois, Antoine Vielliard</w:t>
        </w:r>
      </w:hyperlink>
      <w:r>
        <w:rPr>
          <w:rFonts w:eastAsia="Times New Roman" w:cs="Lucida Sans Unicode" w:ascii="Lucida Sans Unicode" w:hAnsi="Lucida Sans Unicode"/>
          <w:sz w:val="17"/>
          <w:szCs w:val="17"/>
          <w:lang w:eastAsia="fr-FR"/>
        </w:rPr>
        <w:t>, répond à l’affront par l’ironie, en proclamant: «Nous sommes tous des racailles. Des racailles fières de soigner les Genevois malades à l’Hôpital cantonal. Des racailles fières de contribuer à un Genevois franco-suisse où suffisamment de logements sont construits pour tous. Des racailles fières de financer par nos impôts les transports en commun du Genevois franco-suisse pour sortir de la paralysie des embouteillages.» Et, allusion à cette autre «racaille» que Nicolas Sarkozy voulait nettoyer, celle de la Cité des 4000 de La Courneuve: «Nous sommes tous des racailles qui travaillent à nettoyer au Kärcher l’esprit de Genève, de fraternité et de tolérance, et à le dépolluer des idées xénophobes de l’UDC et du MCG.»</w:t>
      </w:r>
    </w:p>
    <w:p>
      <w:pPr>
        <w:pStyle w:val="Normal"/>
        <w:spacing w:lineRule="atLeast" w:line="240" w:before="280" w:after="150"/>
        <w:rPr/>
      </w:pPr>
      <w:r>
        <w:rPr>
          <w:rFonts w:eastAsia="Times New Roman" w:cs="Lucida Sans Unicode" w:ascii="Lucida Sans Unicode" w:hAnsi="Lucida Sans Unicode"/>
          <w:sz w:val="17"/>
          <w:szCs w:val="17"/>
          <w:lang w:eastAsia="fr-FR"/>
        </w:rPr>
        <w:t xml:space="preserve">Le maire d’Annemasse a décidé de saisir la justice, </w:t>
      </w:r>
      <w:r>
        <w:fldChar w:fldCharType="begin"/>
      </w:r>
      <w:r>
        <w:rPr>
          <w:rStyle w:val="InternetLink"/>
          <w:sz w:val="17"/>
          <w:u w:val="single"/>
          <w:rFonts w:eastAsia="Times New Roman" w:cs="Lucida Sans Unicode" w:ascii="Lucida Sans Unicode" w:hAnsi="Lucida Sans Unicode"/>
          <w:color w:val="0000FF"/>
          <w:lang w:eastAsia="fr-FR"/>
        </w:rPr>
        <w:instrText xml:space="preserve"> HYPERLINK "http://www.tsr.ch/tsr/index.html?siteSect=500000&amp;channel=info" \l "program=15;vid=11311936" \n _blank</w:instrText>
      </w:r>
      <w:r>
        <w:rPr>
          <w:rStyle w:val="InternetLink"/>
          <w:sz w:val="17"/>
          <w:u w:val="single"/>
          <w:rFonts w:eastAsia="Times New Roman" w:cs="Lucida Sans Unicode" w:ascii="Lucida Sans Unicode" w:hAnsi="Lucida Sans Unicode"/>
          <w:color w:val="0000FF"/>
          <w:lang w:eastAsia="fr-FR"/>
        </w:rPr>
        <w:fldChar w:fldCharType="separate"/>
      </w:r>
      <w:r>
        <w:rPr>
          <w:rStyle w:val="InternetLink"/>
          <w:rFonts w:eastAsia="Times New Roman" w:cs="Lucida Sans Unicode" w:ascii="Lucida Sans Unicode" w:hAnsi="Lucida Sans Unicode"/>
          <w:color w:val="0000FF"/>
          <w:sz w:val="17"/>
          <w:u w:val="single"/>
          <w:lang w:eastAsia="fr-FR"/>
        </w:rPr>
        <w:t xml:space="preserve">comme il l’a déclaré au 19:30 de la TSR, </w:t>
      </w:r>
      <w:r>
        <w:rPr>
          <w:rStyle w:val="InternetLink"/>
          <w:sz w:val="17"/>
          <w:u w:val="single"/>
          <w:rFonts w:eastAsia="Times New Roman" w:cs="Lucida Sans Unicode" w:ascii="Lucida Sans Unicode" w:hAnsi="Lucida Sans Unicode"/>
          <w:color w:val="0000FF"/>
          <w:lang w:eastAsia="fr-FR"/>
        </w:rPr>
        <w:fldChar w:fldCharType="end"/>
      </w:r>
      <w:r>
        <w:rPr>
          <w:rFonts w:eastAsia="Times New Roman" w:cs="Lucida Sans Unicode" w:ascii="Lucida Sans Unicode" w:hAnsi="Lucida Sans Unicode"/>
          <w:sz w:val="17"/>
          <w:szCs w:val="17"/>
          <w:lang w:eastAsia="fr-FR"/>
        </w:rPr>
        <w:t xml:space="preserve">avant que </w:t>
      </w:r>
      <w:r>
        <w:fldChar w:fldCharType="begin"/>
      </w:r>
      <w:r>
        <w:rPr>
          <w:rStyle w:val="InternetLink"/>
          <w:sz w:val="17"/>
          <w:u w:val="single"/>
          <w:rFonts w:eastAsia="Times New Roman" w:cs="Lucida Sans Unicode" w:ascii="Lucida Sans Unicode" w:hAnsi="Lucida Sans Unicode"/>
          <w:color w:val="0000FF"/>
          <w:lang w:eastAsia="fr-FR"/>
        </w:rPr>
        <w:instrText xml:space="preserve"> HYPERLINK "http://www.tsr.ch/tsr/index.html?siteSect=500000&amp;channel=info" \l "program=15;vid=11311937" \n _blank</w:instrText>
      </w:r>
      <w:r>
        <w:rPr>
          <w:rStyle w:val="InternetLink"/>
          <w:sz w:val="17"/>
          <w:u w:val="single"/>
          <w:rFonts w:eastAsia="Times New Roman" w:cs="Lucida Sans Unicode" w:ascii="Lucida Sans Unicode" w:hAnsi="Lucida Sans Unicode"/>
          <w:color w:val="0000FF"/>
          <w:lang w:eastAsia="fr-FR"/>
        </w:rPr>
        <w:fldChar w:fldCharType="separate"/>
      </w:r>
      <w:r>
        <w:rPr>
          <w:rStyle w:val="InternetLink"/>
          <w:rFonts w:eastAsia="Times New Roman" w:cs="Lucida Sans Unicode" w:ascii="Lucida Sans Unicode" w:hAnsi="Lucida Sans Unicode"/>
          <w:color w:val="0000FF"/>
          <w:sz w:val="17"/>
          <w:u w:val="single"/>
          <w:lang w:eastAsia="fr-FR"/>
        </w:rPr>
        <w:t>le président du Conseil d’Etat genevois, le Vert David Hiler, y</w:t>
      </w:r>
      <w:r>
        <w:rPr>
          <w:rStyle w:val="InternetLink"/>
          <w:sz w:val="17"/>
          <w:u w:val="single"/>
          <w:rFonts w:eastAsia="Times New Roman" w:cs="Lucida Sans Unicode" w:ascii="Lucida Sans Unicode" w:hAnsi="Lucida Sans Unicode"/>
          <w:color w:val="0000FF"/>
          <w:lang w:eastAsia="fr-FR"/>
        </w:rPr>
        <w:fldChar w:fldCharType="end"/>
      </w:r>
      <w:r>
        <w:rPr>
          <w:rFonts w:eastAsia="Times New Roman" w:cs="Lucida Sans Unicode" w:ascii="Lucida Sans Unicode" w:hAnsi="Lucida Sans Unicode"/>
          <w:sz w:val="17"/>
          <w:szCs w:val="17"/>
          <w:lang w:eastAsia="fr-FR"/>
        </w:rPr>
        <w:t xml:space="preserve"> décrypte la surenchère d’«âneries» et d’«horreurs» à </w:t>
        <w:softHyphen/>
        <w:t>laquelle se livre l’UDC sur les plates-bandes du MCG. Ces mouvements représentant ensemble ce 20% de la population qui ne comprend pas «qu’une partie de la société genevoise ne fonctionnerait pas sans l’apport extérieur» des frontaliers et que les bandes organisées «n’ont rien à voir avec tous ces braves gens que nous côtoyons tous les jours à Genève».</w:t>
      </w:r>
    </w:p>
    <w:p>
      <w:pPr>
        <w:pStyle w:val="Normal"/>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r>
    </w:p>
    <w:p>
      <w:pPr>
        <w:pStyle w:val="Normal"/>
        <w:rPr/>
      </w:pPr>
      <w:r>
        <w:rPr/>
      </w:r>
    </w:p>
    <w:p>
      <w:pPr>
        <w:pStyle w:val="Normal"/>
        <w:spacing w:lineRule="atLeast" w:line="240" w:before="0" w:after="0"/>
        <w:rPr/>
      </w:pPr>
      <w:r>
        <w:rPr>
          <w:rFonts w:eastAsia="Times New Roman" w:cs="Lucida Sans Unicode" w:ascii="Lucida Sans Unicode" w:hAnsi="Lucida Sans Unicode"/>
          <w:b/>
          <w:bCs/>
          <w:sz w:val="17"/>
          <w:lang w:eastAsia="fr-FR"/>
        </w:rPr>
        <w:t>AIN</w:t>
      </w:r>
      <w:r>
        <w:rPr>
          <w:rFonts w:eastAsia="Times New Roman" w:cs="Lucida Sans Unicode" w:ascii="Lucida Sans Unicode" w:hAnsi="Lucida Sans Unicode"/>
          <w:sz w:val="17"/>
          <w:szCs w:val="17"/>
          <w:lang w:eastAsia="fr-FR"/>
        </w:rPr>
        <w:t xml:space="preserve"> samedi15 mars 2008 </w:t>
      </w:r>
    </w:p>
    <w:p>
      <w:pPr>
        <w:pStyle w:val="Normal"/>
        <w:numPr>
          <w:ilvl w:val="0"/>
          <w:numId w:val="0"/>
        </w:numPr>
        <w:spacing w:lineRule="atLeast" w:line="240" w:before="280" w:after="280"/>
        <w:outlineLvl w:val="0"/>
        <w:rPr>
          <w:rFonts w:ascii="Lucida Sans Unicode" w:hAnsi="Lucida Sans Unicode" w:eastAsia="Times New Roman" w:cs="Lucida Sans Unicode"/>
          <w:b/>
          <w:b/>
          <w:bCs/>
          <w:kern w:val="2"/>
          <w:sz w:val="48"/>
          <w:szCs w:val="48"/>
          <w:lang w:eastAsia="fr-FR"/>
        </w:rPr>
      </w:pPr>
      <w:r>
        <w:rPr>
          <w:rFonts w:eastAsia="Times New Roman" w:cs="Lucida Sans Unicode" w:ascii="Lucida Sans Unicode" w:hAnsi="Lucida Sans Unicode"/>
          <w:b/>
          <w:bCs/>
          <w:kern w:val="2"/>
          <w:sz w:val="48"/>
          <w:szCs w:val="48"/>
          <w:lang w:eastAsia="fr-FR"/>
        </w:rPr>
        <w:t>Genève invité dans le débat électoral français</w:t>
      </w:r>
    </w:p>
    <w:p>
      <w:pPr>
        <w:pStyle w:val="Normal"/>
        <w:spacing w:lineRule="atLeast" w:line="240" w:before="0" w:after="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b/>
          <w:bCs/>
          <w:sz w:val="17"/>
          <w:lang w:eastAsia="fr-FR"/>
        </w:rPr>
        <w:t>Christian Lecomt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A Saint-Julien, le candidat centriste a pu bénéficier du soutien du ministre François Longchamp.</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A la veille du second tour des municipales, la commune de Saint-Julien-en-Genevois est en proie à l'agitation. Illustration mercredi soir, où Antoine Vielliard, le candidat centriste (MoDem), tenait une réunion publique. Près de 200 personnes s'étaient déplacées, dont quelques supporters du maire sortant, le socialiste Jean-Michel Thénard, venus selon les organisateurs «perturber» le meeting.</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C'est que les jeux sont serrés dans cette bourgade de 11000 habitants. Au soir du premier tour, le maire arrivait en tête avec 39,90% des voix devant le centriste (32,47%) et Daniel Bouchet (28,23%) soutenu par l'UMP, le parti présidentiel. Mais mardi, celui-ci décidait de jeter l'éponge sans toutefois donner de consignes de vote pour demain. Jean-Michel Thénard se retrouve donc en ballottage défavorable, car les électeurs UMP devraient selon toute logique reporter leurs voix sur Antoine Vielliard, jeune libéral de 36 ans, responsable commercial chez Procter &amp; Gamble à Genèv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Jean-Michel Thénard peut pourtant présenter un bilan plutôt positif: sa commune est classée parmi les mieux gérées de Rhônes-Alpes, on n'y brûle pas d'automobiles dans les quartiers reculés, le désert culturel de jadis a laissé place à une programmation qui attire même des Genevois, un projet de 850 nouveaux logements va démarrer et l'équipe municipale espère bien qu'à l'horizon 2010, le projet d'extension du tram jusqu'à la gare de Saint-Julien va aboutir.</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Trente ans de retard»</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Si tram il y a, ce ne sera pas avant 2020, réagit Antoine Vielliard. Le maire ressort cette histoire pour occulter une réalité: il n'a rien fait en termes de transports en commun pendant sa mandature. La ville a accumulé 30 années de retard.» Véritable porte ouest de Genève, Saint-Julien est un cauchemar pour les automobilistes. S'il est élu, le jeune centriste promet plus de bus vers Genève en concertation avec la direction des TPG.</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Soutenu par le conseiller d'Etat genevois François Longchamp, qui avait fait le déplacement mercredi dernier, Antoine Vielliard a beaucoup parlé de Genève et déploré «une politique de non-concertation aux conséquences dramatiques». «Trois mille Genevois s'installent chaque année en France voisine faute de logement, constate-t-il. Cela génère une spéculation immobilière dont les foyers aux revenus français sont les premières victimes. Il faut que chacun fasse un effort: actuellement, Saint-Julien construit 2,7% par an de logements nouveaux contre seulement 0,6% sur le canton de Genève.» Le candidat égratigne au passage Sandrine Salerno, qui a déclaré que Genève était prêt à financer des constructions en France. «C'est inconcevable, ça veut dire plus de transport et plus de pollution», dénonce-t-il.</w:t>
      </w:r>
    </w:p>
    <w:p>
      <w:pPr>
        <w:pStyle w:val="NormalWeb"/>
        <w:spacing w:lineRule="atLeast" w:line="240"/>
        <w:rPr>
          <w:rFonts w:ascii="Lucida Sans Unicode" w:hAnsi="Lucida Sans Unicode" w:cs="Lucida Sans Unicode"/>
          <w:sz w:val="17"/>
          <w:szCs w:val="17"/>
        </w:rPr>
      </w:pPr>
      <w:r>
        <w:rPr>
          <w:rFonts w:cs="Lucida Sans Unicode" w:ascii="Lucida Sans Unicode" w:hAnsi="Lucida Sans Unicode"/>
          <w:sz w:val="17"/>
          <w:szCs w:val="17"/>
        </w:rPr>
        <w:t>Prenant la parole, François Longchamp a estimé que le canton de Genève avait une part de responsabilité écrasante dans la crise de l'immobilier qui touche tout le bassin lémanique. «Je suis alarmé par ce taux de construction six fois inférieur à Genève à celui des petites communes avoisinantes», a-t-il fait savoir. S'il est élu, Antoine Vielliard jure qu'il ralentira l'urbanisation actuelle «effrénée et qui rompt le tissu social». De 150 nouveaux logements construits chaque année, Saint-Julien passera à 100. «Si vous prenez l'avion, vous verrez que Genève est la seule ville au monde où l'on trouve un centre-ville, de la campagne puis la banlieue», fait observer le candidat. Le message est on ne peut plus clair: Genevois, bâtissez!</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spacing w:lineRule="atLeast" w:line="240" w:before="0" w:after="0"/>
        <w:rPr/>
      </w:pPr>
      <w:r>
        <w:rPr>
          <w:rFonts w:eastAsia="Times New Roman" w:cs="Lucida Sans Unicode" w:ascii="Lucida Sans Unicode" w:hAnsi="Lucida Sans Unicode"/>
          <w:b/>
          <w:bCs/>
          <w:sz w:val="17"/>
          <w:lang w:eastAsia="fr-FR"/>
        </w:rPr>
        <w:t>FRANCE VOISINE</w:t>
      </w:r>
      <w:r>
        <w:rPr>
          <w:rFonts w:eastAsia="Times New Roman" w:cs="Lucida Sans Unicode" w:ascii="Lucida Sans Unicode" w:hAnsi="Lucida Sans Unicode"/>
          <w:sz w:val="17"/>
          <w:szCs w:val="17"/>
          <w:lang w:eastAsia="fr-FR"/>
        </w:rPr>
        <w:t xml:space="preserve"> mardi11 mars 2008 </w:t>
      </w:r>
    </w:p>
    <w:p>
      <w:pPr>
        <w:pStyle w:val="Normal"/>
        <w:numPr>
          <w:ilvl w:val="0"/>
          <w:numId w:val="0"/>
        </w:numPr>
        <w:spacing w:lineRule="atLeast" w:line="240" w:before="280" w:after="280"/>
        <w:outlineLvl w:val="0"/>
        <w:rPr>
          <w:rFonts w:ascii="Lucida Sans Unicode" w:hAnsi="Lucida Sans Unicode" w:eastAsia="Times New Roman" w:cs="Lucida Sans Unicode"/>
          <w:b/>
          <w:b/>
          <w:bCs/>
          <w:kern w:val="2"/>
          <w:sz w:val="48"/>
          <w:szCs w:val="48"/>
          <w:lang w:eastAsia="fr-FR"/>
        </w:rPr>
      </w:pPr>
      <w:r>
        <w:rPr>
          <w:rFonts w:eastAsia="Times New Roman" w:cs="Lucida Sans Unicode" w:ascii="Lucida Sans Unicode" w:hAnsi="Lucida Sans Unicode"/>
          <w:b/>
          <w:bCs/>
          <w:kern w:val="2"/>
          <w:sz w:val="48"/>
          <w:szCs w:val="48"/>
          <w:lang w:eastAsia="fr-FR"/>
        </w:rPr>
        <w:t>Beaucoup de maires sortants ont été reconduits</w:t>
      </w:r>
    </w:p>
    <w:p>
      <w:pPr>
        <w:pStyle w:val="Normal"/>
        <w:spacing w:lineRule="atLeast" w:line="240" w:before="0" w:after="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b/>
          <w:bCs/>
          <w:sz w:val="17"/>
          <w:lang w:eastAsia="fr-FR"/>
        </w:rPr>
        <w:t>Christian Lecomt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Municipales. Peu de surprises dans les départements frontaliers de la Suiss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Les maires des grandes villes qui se représentaient à l'occasion du premier tour des élections municipales ont été pour la plupart réélus ou sont en ballottage favorable. Seule exception à Bourg-en-Bresse, la préfecture de l'Ain, qui bascule à gauche. C'est une jeune pousse du Parti socialiste, Jean-François Debat, 42 ans, qui l'emporte haut la main avec 55,37% des suffrages face à son adversaire UMP (droite présidentielle). Dans le chef-lieu du Territoire de Belfort, le maire sortant Etienne Butzbach (gauche) auquel la grande figure locale Jean-Pierre Chevènement avait passé le relais se retrouve en bonne position pour conserver la ville. Mais une triangulaire se profile pour le second tour qui aura lieu dimanche prochain. Dans le Jura, Jacques Pelissard, maire UMP de Lons-le-Saunier, a été largement réélu. Même scénario dans le Doubs où le socialiste Jean-Louis Fousseret réélu à Besançon repart pour un second mandat. Dans le Haut-Rhin, Jean-Marie Bockel (Gauche moderne), le maire en exercice et membre du gouvernement d'ouverture du président Nicolas Sarkozy est en ballottage très favorable à Mulhous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Ancien champion du mond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Les résultats en Haute-Savoie ont réservé quelques surprises, notamment à Annecy où le maire sortant Jean-Luc Rigaut (Nouveau Centre) s'impose très nettement dès le premier tour avec 52,44% des voix. Jean-Luc Rigaut, un ancien champion du monde de canoë-kayak, avait ouvert sa liste à des hommes politiques de tout horizon dont l'avocat Thierry Billet, porte-parole des écologistes anneciens. Le candidat UMP Pierre Hérisson ne recueille que 17,69% des voix. Une gifle pour le poulain de Bernard Accoyer, le président de l'Assemblée nationale, lui-même réélu dans la cité voisine d'Annecy-le-Vieux avec 52,48% des voix.</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Il y avait une certaine fébrilité à Annemasse puisque Robert Borrel, l'inusable maire (divers gauche) depuis 30 ans, ne se représentait pas. Aucun suspense en fait puisque son dauphin Christian Dupessey hérite du fauteuil dès le premier tour (52,65%). «Ma victoire est celle du bilan de l'équipe sortante», a déclaré celui-ci. Un second tour est prévu à Saint-Julien-en-Genevois où les résultats sont serrés. Le maire sortant Jean-Marie Thénard (PS) obtient 39,80% devant le jeune centriste Antoine Vielliard (32,47%) proche du MoDem et Daniel Bouchet (28,23%) soutenu par l'UMP. La question est maintenant de savoir qui va se désister et au profit de qui. Les listes ont jusqu'à mardi midi pour indiquer si elles se maintiennent ou non. «J'ai bon espoir que les électeurs de l'UMP se reporteront sur ma liste plutôt que d'offrir la victoire à la gauche», indique Antoine Vielliard, qui animera un meeting mercredi soir auquel devrait assister le conseiller d'Etat radical genevois François Longchamp.</w:t>
      </w:r>
    </w:p>
    <w:p>
      <w:pPr>
        <w:pStyle w:val="NormalWeb"/>
        <w:spacing w:lineRule="atLeast" w:line="240"/>
        <w:rPr>
          <w:rFonts w:ascii="Lucida Sans Unicode" w:hAnsi="Lucida Sans Unicode" w:cs="Lucida Sans Unicode"/>
          <w:sz w:val="17"/>
          <w:szCs w:val="17"/>
        </w:rPr>
      </w:pPr>
      <w:r>
        <w:rPr>
          <w:rFonts w:cs="Lucida Sans Unicode" w:ascii="Lucida Sans Unicode" w:hAnsi="Lucida Sans Unicode"/>
          <w:sz w:val="17"/>
          <w:szCs w:val="17"/>
        </w:rPr>
        <w:t>Dans le Chablais haut-savoyard, l'UMP Marc Francina passe au premier tour à Evian. A Thonon, le maire sortant Jean Denais soutenu par l'UMP est en ballottage, mais le second tour promet d'être serré. Etienne Blanc, le maire de Divonne, dans le Pays de Gex, seul en lice, a été réélu (28% contre 15% de bulletins blancs). Il y aura un second tour à Ferney-Voltaire tandis que Régis Petit, le maire sortant de Bellegarde, a été facilement réélu.</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spacing w:lineRule="atLeast" w:line="240" w:before="0" w:after="0"/>
        <w:rPr/>
      </w:pPr>
      <w:r>
        <w:rPr>
          <w:rFonts w:eastAsia="Times New Roman" w:cs="Lucida Sans Unicode" w:ascii="Lucida Sans Unicode" w:hAnsi="Lucida Sans Unicode"/>
          <w:b/>
          <w:bCs/>
          <w:sz w:val="17"/>
          <w:lang w:eastAsia="fr-FR"/>
        </w:rPr>
        <w:t>HAUTE-SAVOIE</w:t>
      </w:r>
      <w:r>
        <w:rPr>
          <w:rFonts w:eastAsia="Times New Roman" w:cs="Lucida Sans Unicode" w:ascii="Lucida Sans Unicode" w:hAnsi="Lucida Sans Unicode"/>
          <w:sz w:val="17"/>
          <w:szCs w:val="17"/>
          <w:lang w:eastAsia="fr-FR"/>
        </w:rPr>
        <w:t xml:space="preserve"> mardi12 juin 2007 </w:t>
      </w:r>
    </w:p>
    <w:p>
      <w:pPr>
        <w:pStyle w:val="Normal"/>
        <w:numPr>
          <w:ilvl w:val="0"/>
          <w:numId w:val="0"/>
        </w:numPr>
        <w:spacing w:lineRule="atLeast" w:line="240" w:before="280" w:after="280"/>
        <w:outlineLvl w:val="0"/>
        <w:rPr>
          <w:rFonts w:ascii="Lucida Sans Unicode" w:hAnsi="Lucida Sans Unicode" w:eastAsia="Times New Roman" w:cs="Lucida Sans Unicode"/>
          <w:b/>
          <w:b/>
          <w:bCs/>
          <w:kern w:val="2"/>
          <w:sz w:val="48"/>
          <w:szCs w:val="48"/>
          <w:lang w:eastAsia="fr-FR"/>
        </w:rPr>
      </w:pPr>
      <w:r>
        <w:rPr>
          <w:rFonts w:eastAsia="Times New Roman" w:cs="Lucida Sans Unicode" w:ascii="Lucida Sans Unicode" w:hAnsi="Lucida Sans Unicode"/>
          <w:b/>
          <w:bCs/>
          <w:kern w:val="2"/>
          <w:sz w:val="48"/>
          <w:szCs w:val="48"/>
          <w:lang w:eastAsia="fr-FR"/>
        </w:rPr>
        <w:t>La vague bleue UMP emporte aussi la France voisine</w:t>
      </w:r>
    </w:p>
    <w:p>
      <w:pPr>
        <w:pStyle w:val="Normal"/>
        <w:spacing w:lineRule="atLeast" w:line="240" w:before="0" w:after="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b/>
          <w:bCs/>
          <w:sz w:val="17"/>
          <w:lang w:eastAsia="fr-FR"/>
        </w:rPr>
        <w:t>Christian Lecomt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Le premier tour des législatives prime les élus sortants.</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Dans un scrutin marqué par une très faible participation (55%), la dynamique Sarkozy a permis à trois députés sortant UMP (Union pour un mouvement populaire) d'être réélus dès le premier tour en Haute-Savoie. Il s'agit de Bernard Accoyer, maire d'Annecy-le-Vieux, de Martial Saddier, maire de Bonneville, et de Claude Birraux. En 2002, tous trois ne l'avaient emporté qu'au second tour. Bernard Accoyer est le député le mieux élu du département, ce qui constitue un sérieux atout pour celui qui brigue la présidence de l'Assemblée nationale. Martial Saddier obtient 54,77% et Claude Birraux 53,64% dans la 4e circonscription (Saint-Julien, Annemasse) où il se présentait pour un huitième mandat et où il a devancé nettement le candidat socialiste Ali Harabi (15,49%) et celui du MoDem (centre) Antoine Vielliard (12,53%).</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De manière générale, ceux qui ont apporté leur soutien à François Bayrou, le chef du MoDem, ont connu un cinglant revers. Jusqu'à Anne-Marie Comparini, l'ancienne présidente de la région Rhône-Alpes, battue à Lyon.</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Résultat pittoresqu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Bernard Bosson, l'ancien maire centriste d'Annecy qui s'est rallié à Nicolas Sarkozy après avoir soutenu François Bayrou lors des présidentielles, pourrait lui-même être défait à l'occasion du second tour. Il a été devancé par Lionel Tardy un divers droite soutenu par les militants sarkozistes locaux qui ont reproché à Bosson de s'être rapproché de l'UMP «un peu tardivement». Le duel promet d'être épique dimanche prochain. Autre confrontation: Marc Francina, maire d'Evian qui loupe à 0,72% son élection au premier tour mais se retrouve en ballottage très favorable face à la socialiste Clotilde Verguet.</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Résultat pittoresque dans l'Ain puisque dans la troisième circonscription (Bellegarde et Pays de Gex) il a manqué trois petites voix à Etienne Blanc, le maire UMP de Divonne-les-Bains pour obtenir une majorité de suffrage dès le premier tour. De son côté le président du Conseil général Charles de la Verpillière (UMP) a été directement élu (53,29%) ainsi que Michel Voisin (53,14%). Dans la première circonscription (Bourg-en-Bresse), Jean-Marie Debat (31,98%) est l'un des rares socialistes à résister, mais il aura toutes les peines à s'imposer face à l'UMP Xavier Breton (47,24%). Ici comme ailleurs, le PS fait grise mine. Des ténors pourraient tomber dimanche comme Arnaud de Montebourg en Saône-et-Loire face à l'UMP Arnaud Danjean et l'ancien ministre des Affaires européennes, Pierre Mosvovici, qui est en ballottage défavorable dans la 5e circonscription du Doubs. On a noté enfin partout un effondrement du Front national.</w:t>
      </w:r>
    </w:p>
    <w:p>
      <w:pPr>
        <w:pStyle w:val="Normal"/>
        <w:spacing w:lineRule="atLeast" w:line="240" w:before="0" w:after="0"/>
        <w:rPr>
          <w:rFonts w:ascii="Lucida Sans Unicode" w:hAnsi="Lucida Sans Unicode" w:eastAsia="Times New Roman" w:cs="Lucida Sans Unicode"/>
          <w:b/>
          <w:b/>
          <w:bCs/>
          <w:sz w:val="17"/>
          <w:szCs w:val="17"/>
          <w:lang w:eastAsia="fr-FR"/>
        </w:rPr>
      </w:pPr>
      <w:r>
        <w:rPr>
          <w:rFonts w:eastAsia="Times New Roman" w:cs="Lucida Sans Unicode" w:ascii="Lucida Sans Unicode" w:hAnsi="Lucida Sans Unicode"/>
          <w:b/>
          <w:bCs/>
          <w:sz w:val="17"/>
          <w:szCs w:val="17"/>
          <w:lang w:eastAsia="fr-FR"/>
        </w:rPr>
      </w:r>
    </w:p>
    <w:p>
      <w:pPr>
        <w:pStyle w:val="Normal"/>
        <w:spacing w:lineRule="atLeast" w:line="240" w:before="0" w:after="0"/>
        <w:rPr>
          <w:rFonts w:ascii="Lucida Sans Unicode" w:hAnsi="Lucida Sans Unicode" w:eastAsia="Times New Roman" w:cs="Lucida Sans Unicode"/>
          <w:b/>
          <w:b/>
          <w:bCs/>
          <w:sz w:val="17"/>
          <w:lang w:eastAsia="fr-FR"/>
        </w:rPr>
      </w:pPr>
      <w:r>
        <w:rPr>
          <w:rFonts w:eastAsia="Times New Roman" w:cs="Lucida Sans Unicode" w:ascii="Lucida Sans Unicode" w:hAnsi="Lucida Sans Unicode"/>
          <w:b/>
          <w:bCs/>
          <w:sz w:val="17"/>
          <w:lang w:eastAsia="fr-FR"/>
        </w:rPr>
      </w:r>
    </w:p>
    <w:p>
      <w:pPr>
        <w:pStyle w:val="Normal"/>
        <w:spacing w:lineRule="atLeast" w:line="240" w:before="0" w:after="0"/>
        <w:rPr/>
      </w:pPr>
      <w:r>
        <w:rPr>
          <w:rFonts w:eastAsia="Times New Roman" w:cs="Lucida Sans Unicode" w:ascii="Lucida Sans Unicode" w:hAnsi="Lucida Sans Unicode"/>
          <w:b/>
          <w:bCs/>
          <w:sz w:val="17"/>
          <w:lang w:eastAsia="fr-FR"/>
        </w:rPr>
        <w:t>FRANCE VOISINE</w:t>
      </w:r>
      <w:r>
        <w:rPr>
          <w:rFonts w:eastAsia="Times New Roman" w:cs="Lucida Sans Unicode" w:ascii="Lucida Sans Unicode" w:hAnsi="Lucida Sans Unicode"/>
          <w:sz w:val="17"/>
          <w:szCs w:val="17"/>
          <w:lang w:eastAsia="fr-FR"/>
        </w:rPr>
        <w:t xml:space="preserve"> vendredi8 juin 2007 </w:t>
      </w:r>
    </w:p>
    <w:p>
      <w:pPr>
        <w:pStyle w:val="Normal"/>
        <w:numPr>
          <w:ilvl w:val="0"/>
          <w:numId w:val="0"/>
        </w:numPr>
        <w:spacing w:lineRule="atLeast" w:line="240" w:before="280" w:after="280"/>
        <w:outlineLvl w:val="0"/>
        <w:rPr>
          <w:rFonts w:ascii="Lucida Sans Unicode" w:hAnsi="Lucida Sans Unicode" w:eastAsia="Times New Roman" w:cs="Lucida Sans Unicode"/>
          <w:b/>
          <w:b/>
          <w:bCs/>
          <w:kern w:val="2"/>
          <w:sz w:val="48"/>
          <w:szCs w:val="48"/>
          <w:lang w:eastAsia="fr-FR"/>
        </w:rPr>
      </w:pPr>
      <w:r>
        <w:rPr>
          <w:rFonts w:eastAsia="Times New Roman" w:cs="Lucida Sans Unicode" w:ascii="Lucida Sans Unicode" w:hAnsi="Lucida Sans Unicode"/>
          <w:b/>
          <w:bCs/>
          <w:kern w:val="2"/>
          <w:sz w:val="48"/>
          <w:szCs w:val="48"/>
          <w:lang w:eastAsia="fr-FR"/>
        </w:rPr>
        <w:t>Un candidat pour représenter l'agglomération genevoise à l'Assemblée nationale</w:t>
      </w:r>
    </w:p>
    <w:p>
      <w:pPr>
        <w:pStyle w:val="Normal"/>
        <w:spacing w:lineRule="atLeast" w:line="240" w:before="0" w:after="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b/>
          <w:bCs/>
          <w:sz w:val="17"/>
          <w:lang w:eastAsia="fr-FR"/>
        </w:rPr>
        <w:t>Christian Lecomt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 Antoine Vielliard, un partisan de François Bayrou, s'appuie sur son fort ancrage dans la région genevoise pour appeler au renouvellement des idées et battre le sarkoziste Claude Birraux lors des législatives en Savoi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Saint-Julien-en-Genevois de bon matin. Antoine Vielliard distribue son journal de campagne sur la grande place. Pas de comité de soutien à ses côtés. Il est seul, paraît s'en accommoder. Les passants ne l'évitent pas. Au contraire. Ils prennent plaisir à venir discuter avec ce jeune homme (il a 35 ans) qui présente plutôt bien. Antoine Vielliard est le candidat UDF mouvement démocrate (MoDem) du leader centriste François Bayrou. On vote dimanche en France pour renouveler l'Assemblée nationale. Scrutin qui semble peu mobiliser l'électorat, contrairement à la présidentielle. «C'est joué, l'UMP de Sarkozy va rafler tous les sièges», lâche quelqu'un. «Le problème avec vous, les centristes, c'est que vous êtes assis entre deux chaises, c'est pas clair», poursuit-il. Antoine Vielliard rectifie: «Il y a de la place pour une troisième chais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La Haute-Savoie est très à droite. Nicolas Sarkozy est arrivé en tête dans les 245 communes, une performance inégalée dans les autres départements. Antoine Vielliard veut croire que sa circonscription (la 4e sur 5), qui englobe Annemasse et Saint-Julien, pourrait devenir l'exception. Son atout: l'usure de son adversaire direct, le député UMP sortant Claude Birraux (61 ans) qui brigue un huitième mandat. «Voilà un cas d'école, cela fait 29 ans que Birraux siège à l'Assemblée, souligne le centriste. Alors que la moitié des Français a moins de 40 ans seul un député sur 50 a moins de 40 ans. Et 500 députés sortant sur les 577 vont se représenter.» Dans sa circonscription, qui est l'une des plus jeunes de France, il espère que son parler «neuf et moderne» fera mouche: «On vit dans une monarchie républicaine où l'Assemblée est devenue une chambre d'enregistrement, les députés sont des petits soldats aux ordres, ils doivent dire oui s'ils sont dans la majorité, non s'ils appartiennent à l'opposition.»</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Mais Claude Birraux, figure incontournable du paysage politique haut-savoyard, part grand favori. Il laisse derrière lui un bilan honorable. Il a mené à bien le dossier du logement social. Il a assuré le bouclage financier du CEVA (liaison ferroviaire Cornavin-Eaux-Vives-Annemasse). Une convention sanitaire franco-suisse qu'il a impulsée pourrait voir le jour fin 2007: au lieu de se rendre à Lyon ou Grenoble, les frontaliers seraient autorisés à se faire soigner à Genève. Il reste que des voix se font entendre pour réclamer un renouvellement des cadres, un souffle nouveau. Le temps de battre campagne, le candidat du MoDem a pris un congé sans solde de trois mois chez son employeur, Procter &amp; Gamble, où il est responsable commercial. Face à la grosse machine qu'est l'UMP, ses moyens paraissent bien maigres. Il organise des apéros politiques, multiplie les porte-à-porte et les visites sur les marchés, se montre lors des tournois de pétanque. Il réunit parfois 50 personnes dans une réunion publique, «ce qui est beaucoup».</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Né à Chêne-Bougeries (GE), Antoine Vielliard se dit porteur d'un grand projet pour l'agglomération genevoise. «La France se repose sur Genève pour créer des emplois et Genève compte sur la France pour construire des logements, cette logique a vécu, il faut passer à autre chose, argue-t-il. La frontière disparaît peu à peu de la vie quotidienne mais pas des institutions. Du coup, l'aménagement concerté du territoire est entravé.» Le candidat centriste a rendu publique une lettre ouverte cosignée par le radical genevois Thomas Büchi où il est notamment fait état d'une «future assemblée transfrontalière élue». MoDem et Parti radical genevois même combat? Etonnant sachant que, si le PDC reconnaît entretenir des liens étroits avec l'UDF, les radicaux de leur côté s'avouent plus proches du parti de Nicolas Sarkozy. Mais François Longchamp, conseiller d'Etat et ancien patron des radicaux genevois, a assisté à un meeting d'Antoine Vielliard. Il dit lui-même «se sentir en phase générationnelle avec lui et partager ses analyses sur les problèmes de la région tant en matière d'emplois que de logements ou de transport». Antoine Vielliard prend soin des 2248 électeurs de sa circonscription qui habitent en Suisse romande. L'UDF serait même le seul parti à orner de tracts les automobiles françaises stationnées à Genèv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Cette débauche d'énergie suffira-t-elle? S'il est présent avec un bon score au second tour, Antoine Vielliard qualifie de sérieuses ses chances de l'emporter grâce au report des voix des socialistes. Mais le candidat du PS, Ali Harabi, qui a inscrit dans son programme une prime à la vie chère, compte faire la course en tête en s'appuyant sur les très bons scores de Ségolène Royal à Annemasse et Saint-Julien au premier tour de la présidentiell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r>
    </w:p>
    <w:p>
      <w:pPr>
        <w:pStyle w:val="Normal"/>
        <w:spacing w:lineRule="atLeast" w:line="240" w:before="0" w:after="0"/>
        <w:rPr/>
      </w:pPr>
      <w:r>
        <w:rPr>
          <w:rFonts w:eastAsia="Times New Roman" w:cs="Lucida Sans Unicode" w:ascii="Lucida Sans Unicode" w:hAnsi="Lucida Sans Unicode"/>
          <w:b/>
          <w:bCs/>
          <w:sz w:val="17"/>
          <w:lang w:eastAsia="fr-FR"/>
        </w:rPr>
        <w:t>Homepage</w:t>
      </w:r>
      <w:r>
        <w:rPr>
          <w:rFonts w:eastAsia="Times New Roman" w:cs="Lucida Sans Unicode" w:ascii="Lucida Sans Unicode" w:hAnsi="Lucida Sans Unicode"/>
          <w:sz w:val="17"/>
          <w:szCs w:val="17"/>
          <w:lang w:eastAsia="fr-FR"/>
        </w:rPr>
        <w:t xml:space="preserve"> mercredi3 mars 2004 </w:t>
      </w:r>
    </w:p>
    <w:p>
      <w:pPr>
        <w:pStyle w:val="Normal"/>
        <w:numPr>
          <w:ilvl w:val="0"/>
          <w:numId w:val="0"/>
        </w:numPr>
        <w:spacing w:lineRule="atLeast" w:line="240" w:before="280" w:after="280"/>
        <w:outlineLvl w:val="0"/>
        <w:rPr>
          <w:rFonts w:ascii="Lucida Sans Unicode" w:hAnsi="Lucida Sans Unicode" w:eastAsia="Times New Roman" w:cs="Lucida Sans Unicode"/>
          <w:b/>
          <w:b/>
          <w:bCs/>
          <w:kern w:val="2"/>
          <w:sz w:val="48"/>
          <w:szCs w:val="48"/>
          <w:lang w:eastAsia="fr-FR"/>
        </w:rPr>
      </w:pPr>
      <w:r>
        <w:rPr>
          <w:rFonts w:eastAsia="Times New Roman" w:cs="Lucida Sans Unicode" w:ascii="Lucida Sans Unicode" w:hAnsi="Lucida Sans Unicode"/>
          <w:b/>
          <w:bCs/>
          <w:kern w:val="2"/>
          <w:sz w:val="48"/>
          <w:szCs w:val="48"/>
          <w:lang w:eastAsia="fr-FR"/>
        </w:rPr>
        <w:t>Pas de campagne électorale française à Genève</w:t>
      </w:r>
    </w:p>
    <w:p>
      <w:pPr>
        <w:pStyle w:val="Normal"/>
        <w:spacing w:lineRule="atLeast" w:line="240" w:before="0" w:after="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b/>
          <w:bCs/>
          <w:sz w:val="17"/>
          <w:lang w:eastAsia="fr-FR"/>
        </w:rPr>
        <w:t>Nicolas Merckling</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Les 21 et 28 mars prochains, les Français se rendront aux urnes pour renouveler leurs parlements régionaux et départementaux. Candidat sous les couleurs de l'UDF, Antoine Vielliard brigue un siège au conseil général de Haute-Savoie. Sa circonscription électorale: Saint-Julien-en-Genevois, aux portes de la Suisse. En pleine campagne, ce jeune candidat centriste voulait aussi distribuer son programme électoral dans les rues de Genève. «Parce que les thèmes du logement et des transports abordés lors de cette élection concernent toute l'agglomération genevoise», explique-t-il. Mais aussi parce que parmi les passants potentiels se trouvent de nombreux électeurs. «Près de 45% des habitants de ma circonscription travaillent à Genève, tandis que 5% du corps électoral est constitué de Franco-Suisses qui, au titre de leur double nationalité, peuvent voter à Saint-Julien même s'ils vivent en Suisse.»</w:t>
      </w:r>
    </w:p>
    <w:p>
      <w:pPr>
        <w:pStyle w:val="Normal"/>
        <w:spacing w:lineRule="atLeast" w:line="240" w:before="280" w:after="150"/>
        <w:rPr/>
      </w:pPr>
      <w:r>
        <w:rPr>
          <w:rFonts w:eastAsia="Times New Roman" w:cs="Lucida Sans Unicode" w:ascii="Lucida Sans Unicode" w:hAnsi="Lucida Sans Unicode"/>
          <w:sz w:val="17"/>
          <w:szCs w:val="17"/>
          <w:lang w:eastAsia="fr-FR"/>
        </w:rPr>
        <w:t>Antoine Vielliard a donc demandé au Service du domaine public de la Ville de Genève et au Département cantonal de justice et police l'autorisation de tenir le 2 mars un stand sur la place du Molard en plein centre-ville. Sa requête a été refusée. Motif invoqué: «l'indisponibilité du site requis». Le candidat savoyard est persuadé qu'en réalité la Ville ne veut pas ouvrir ses rues aux partis politiques français. Pour le conseiller administratif André Hediger, dont dépend le Service du domaine public, «la demande a été rejetée car la place du Molard est entièrement en travaux». Interrogé sur le fond, l'édile genevois doute de la légalité de mener une campagne politique en Suisse pour une élection qui se déroule à l'étranger: «C'est la première fois que nous recevons une telle demande.»</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t xml:space="preserve">Impossible toutefois de trouver un règlement. Néanmoins selon Hans-Urs Wili, directeur de la Section des droits politiques à la Chancellerie fédérale, Antoine Vielliard pourrait, avec l'autorisation de la police cantonale, tenir un stand en l'absence de risque de perturbations de l'ordre public: «Aucune loi ne l'interdit, l'article 22 de la Constitution fédérale garantit d'ailleurs à toute personne la liberté de réunion.» Il relève aussi que depuis 1993 la Suisse permet à tous les ressortissants de participer aux scrutins qui ont lieu dans leur pays. Dans cet esprit, l'expression politique concernant un pays étranger est admise. </w:t>
      </w:r>
    </w:p>
    <w:p>
      <w:pPr>
        <w:pStyle w:val="Normal"/>
        <w:spacing w:lineRule="atLeast" w:line="240" w:before="280" w:after="150"/>
        <w:rPr>
          <w:rFonts w:ascii="Lucida Sans Unicode" w:hAnsi="Lucida Sans Unicode" w:eastAsia="Times New Roman" w:cs="Lucida Sans Unicode"/>
          <w:sz w:val="17"/>
          <w:szCs w:val="17"/>
          <w:lang w:eastAsia="fr-FR"/>
        </w:rPr>
      </w:pPr>
      <w:r>
        <w:rPr>
          <w:rFonts w:eastAsia="Times New Roman" w:cs="Lucida Sans Unicode" w:ascii="Lucida Sans Unicode" w:hAnsi="Lucida Sans Unicode"/>
          <w:sz w:val="17"/>
          <w:szCs w:val="1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Active">
    <w:name w:val="active"/>
    <w:basedOn w:val="Policepardfaut"/>
    <w:qFormat/>
    <w:rPr/>
  </w:style>
  <w:style w:type="character" w:styleId="Icon">
    <w:name w:val="ic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Lead">
    <w:name w:val="lead"/>
    <w:basedOn w:val="Normal"/>
    <w:qFormat/>
    <w:pPr>
      <w:spacing w:lineRule="auto" w:line="240" w:before="280" w:after="15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WinOpen(&apos;/Facet/frameless/SysConfig/WebPortal/letemps/jsp/object/sendToAuthor2.jsp?id=1.0.789016819&apos;)" TargetMode="External"/><Relationship Id="rId3" Type="http://schemas.openxmlformats.org/officeDocument/2006/relationships/hyperlink" Target="javascript:popWinOpen(&apos;/Facet/frameless/SysConfig/WebPortal/letemps/jsp/object/sendToAuthor2.jsp?id=1.0.491577525&apos;)" TargetMode="External"/><Relationship Id="rId4" Type="http://schemas.openxmlformats.org/officeDocument/2006/relationships/hyperlink" Target="http://letemps.ch/Page/Uuid/3e2cb086-b249-11de-a5ef-f45154f79461/Populace_et_fripouilles_dAnnemasse" TargetMode="External"/><Relationship Id="rId5" Type="http://schemas.openxmlformats.org/officeDocument/2006/relationships/hyperlink" Target="http://www.tdg.ch/" TargetMode="External"/><Relationship Id="rId6" Type="http://schemas.openxmlformats.org/officeDocument/2006/relationships/hyperlink" Target="http://www.tdg.ch/geneve/actu/udc-marche-decouvert-2009-10-05" TargetMode="External"/><Relationship Id="rId7" Type="http://schemas.openxmlformats.org/officeDocument/2006/relationships/hyperlink" Target="http://portevoix.blog.tdg.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35:00Z</dcterms:created>
  <dc:creator> </dc:creator>
  <dc:description/>
  <cp:keywords/>
  <dc:language>en-US</dc:language>
  <cp:lastModifiedBy> </cp:lastModifiedBy>
  <dcterms:modified xsi:type="dcterms:W3CDTF">2010-11-30T22:45:00Z</dcterms:modified>
  <cp:revision>3</cp:revision>
  <dc:subject/>
  <dc:title/>
</cp:coreProperties>
</file>